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十九号様式（第十一条の二関係）（</w:t>
      </w:r>
      <w:r>
        <w:rPr/>
        <w:t>A</w:t>
      </w:r>
      <w:r>
        <w:rPr/>
        <w:t>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基準法第</w:t>
      </w:r>
      <w:r>
        <w:rPr/>
        <w:t>90</w:t>
      </w:r>
      <w:r>
        <w:rPr/>
        <w:t>条の３（同法第</w:t>
      </w:r>
      <w:r>
        <w:rPr/>
        <w:t>87</w:t>
      </w:r>
      <w:r>
        <w:rPr/>
        <w:t>条の２におい</w:t>
      </w:r>
    </w:p>
    <w:p>
      <w:pPr>
        <w:pStyle w:val="Normal"/>
        <w:ind w:firstLine="1890"/>
        <w:rPr/>
      </w:pPr>
      <w:r>
        <w:rPr/>
        <w:t>て準用する場合を含む。）の規定によ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安全上の措置等に関する計画届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行政庁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者氏名　　　　　　　　　　　　印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03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成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</w:t>
            </w:r>
            <w:r>
              <w:rPr>
                <w:rFonts w:eastAsia="Century"/>
              </w:rPr>
              <w:t xml:space="preserve">     </w:t>
            </w:r>
            <w:r>
              <w:rPr/>
              <w:t>号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係員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/>
              <w:t>【</w:t>
            </w:r>
            <w:r>
              <w:rPr/>
              <w:t>1</w:t>
            </w:r>
            <w:r>
              <w:rPr/>
              <w:t>.</w:t>
            </w:r>
            <w:r>
              <w:rPr/>
              <w:t>建築主又は設置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/>
              <w:t>【</w:t>
            </w:r>
            <w:r>
              <w:rPr/>
              <w:t>2</w:t>
            </w:r>
            <w:r>
              <w:rPr/>
              <w:t>.</w:t>
            </w:r>
            <w:r>
              <w:rPr/>
              <w:t>代理者】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/>
              <w:t>　</w:t>
            </w: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【ﾍ</w:t>
            </w:r>
            <w:r>
              <w:rPr/>
              <w:t>.</w:t>
            </w:r>
            <w:r>
              <w:rPr/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.</w:t>
            </w:r>
            <w:r>
              <w:rPr/>
              <w:t>建築物の概要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/>
              </w:rPr>
              <w:t>名称のﾌﾘｶﾞﾅ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/>
              </w:rPr>
              <w:t>名称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/>
              </w:rPr>
              <w:t>地域地区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/>
              </w:rPr>
              <w:t>用途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/>
              </w:rPr>
              <w:t>構造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/>
              </w:rPr>
              <w:t>階数】　　地上　　　　階　地下　　　　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/>
              </w:rPr>
              <w:t>敷地面積】　　　　　　　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/>
              </w:rPr>
              <w:t>建築面積】　　　　　　　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120"/>
              <w:rPr/>
            </w:pPr>
            <w:r>
              <w:rPr>
                <w:rFonts w:ascii="ＭＳ 明朝;MS Mincho" w:hAnsi="ＭＳ 明朝;MS Mincho"/>
              </w:rPr>
              <w:t>延べ面積】　　　　　　　㎡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.</w:t>
            </w:r>
            <w:r>
              <w:rPr/>
              <w:t>工事着手予定年月日】　平成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</w:t>
            </w:r>
            <w:r>
              <w:rPr/>
              <w:t>5</w:t>
            </w:r>
            <w:r>
              <w:rPr/>
              <w:t>.</w:t>
            </w:r>
            <w:r>
              <w:rPr/>
              <w:t>工事完了予定年月日】　平成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.</w:t>
            </w:r>
            <w:r>
              <w:rPr/>
              <w:t>使用期間】　平成　　年　　月　　日　から　平成　　年　　月　　日　まで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.</w:t>
            </w:r>
            <w:r>
              <w:rPr/>
              <w:t>建築確認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ｲ</w:t>
            </w:r>
            <w:r>
              <w:rPr/>
              <w:t>.</w:t>
            </w:r>
            <w:r>
              <w:rPr/>
              <w:t>確認済証番号】　　　　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ﾛ</w:t>
            </w:r>
            <w:r>
              <w:rPr/>
              <w:t>.</w:t>
            </w:r>
            <w:r>
              <w:rPr/>
              <w:t>確認済証交付年月日】　　平成　　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【ﾊ</w:t>
            </w:r>
            <w:r>
              <w:rPr/>
              <w:t>.</w:t>
            </w:r>
            <w:r>
              <w:rPr/>
              <w:t>確認済証交付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.</w:t>
            </w:r>
            <w:r>
              <w:rPr/>
              <w:t>仮使用承認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承認番号】　　　　　　</w:t>
            </w:r>
            <w:r>
              <w:rPr/>
              <w:t>　第　　　　　　　　　号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【ﾛ</w:t>
            </w:r>
            <w:r>
              <w:rPr/>
              <w:t>.</w:t>
            </w:r>
            <w:r>
              <w:rPr/>
              <w:t>承認年月日】　　　　　　平成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</w:t>
            </w:r>
            <w:r>
              <w:rPr/>
              <w:t>9</w:t>
            </w:r>
            <w:r>
              <w:rPr/>
              <w:t>.</w:t>
            </w:r>
            <w:r>
              <w:rPr/>
              <w:t>備考】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【%1.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59:00Z</dcterms:created>
  <dc:creator>oa208057</dc:creator>
  <dc:description/>
  <cp:keywords/>
  <dc:language>en-US</dc:language>
  <cp:lastModifiedBy>情報政策課</cp:lastModifiedBy>
  <cp:lastPrinted>2000-11-08T14:49:00Z</cp:lastPrinted>
  <dcterms:modified xsi:type="dcterms:W3CDTF">2012-07-30T23:59:00Z</dcterms:modified>
  <cp:revision>2</cp:revision>
  <dc:subject/>
  <dc:title>第六十九号様式（第十一条のニ関係）（Ａ４）</dc:title>
</cp:coreProperties>
</file>