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8" w:hanging="0"/>
        <w:jc w:val="center"/>
        <w:rPr/>
      </w:pPr>
      <w:r>
        <w:rPr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所発地域力向上支援金事業計画書（申込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請団体</w:t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740"/>
      </w:tblGrid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）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  <w:p>
            <w:pPr>
              <w:pStyle w:val="Normal"/>
              <w:ind w:firstLine="1320"/>
              <w:rPr>
                <w:strike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3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　〒</w:t>
            </w:r>
          </w:p>
          <w:p>
            <w:pPr>
              <w:pStyle w:val="Normal"/>
              <w:rPr/>
            </w:pPr>
            <w:r>
              <w:rPr/>
              <w:t>（連絡先）電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1100"/>
              <w:rPr/>
            </w:pPr>
            <w:r>
              <w:rPr/>
              <w:t>E-</w:t>
            </w:r>
            <w:r>
              <w:rPr/>
              <w:t>メール：</w:t>
            </w:r>
          </w:p>
        </w:tc>
      </w:tr>
      <w:tr>
        <w:trPr>
          <w:trHeight w:val="2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立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成員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な活動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団体の規約（会則）等ある場合は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込事業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784"/>
      </w:tblGrid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実施地区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  <w:u w:val="single"/>
              </w:rPr>
            </w:r>
          </w:p>
        </w:tc>
      </w:tr>
      <w:tr>
        <w:trPr>
          <w:trHeight w:val="570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概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目的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う背景・課題・必要性を記載する。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内容（実施方法等について具体的に記載する。）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いつ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どこで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何を（誰を）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どのように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何を（どう）する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今年度の具体的な実施内容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7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次年度以降の展開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実施期間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開始予定年月日　　　　　令和　　　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終了予定年月日　　　　　令和　　　年　　　月　　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実施事業費の</w:t>
      </w:r>
      <w:r>
        <w:rPr/>
        <w:t>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69"/>
        <w:gridCol w:w="1800"/>
        <w:gridCol w:w="180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積算（事業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合　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</w:t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B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対象経費は、国、県、市及びその外郭団体の補助又は民間団体等の助成を受けた（見込む）額は控除して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自己資金・特定財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569"/>
        <w:gridCol w:w="180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説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（円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自己資金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収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合　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C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参考）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等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額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助成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上記で国、県、市及びその外郭団体の補助又は民間団体等の助成を受けた（見込む）額として控除した補助金・助成金は（参考）に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金要望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費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経費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B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自己資金・特定財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経費にあた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要望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C)</w:t>
            </w:r>
          </w:p>
        </w:tc>
      </w:tr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要望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、千円未満切り捨て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所記入欄</w:t>
            </w:r>
          </w:p>
        </w:tc>
        <w:tc>
          <w:tcPr>
            <w:tcW w:w="24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支所で記載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対象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限度額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下限額</w:t>
            </w:r>
          </w:p>
        </w:tc>
        <w:tc>
          <w:tcPr>
            <w:tcW w:w="4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E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いずれか少ない額</w:t>
            </w:r>
          </w:p>
        </w:tc>
      </w:tr>
      <w:tr>
        <w:trPr>
          <w:trHeight w:val="6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金要望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D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が補助金下限額を下回る場合は、補助金対象外となる。</w:t>
      </w:r>
    </w:p>
    <w:p>
      <w:pPr>
        <w:pStyle w:val="Footer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事業内容、事業費内訳等については別紙（様式任意）添付での対応も可とする。</w:t>
      </w:r>
    </w:p>
    <w:sectPr>
      <w:type w:val="nextPage"/>
      <w:pgSz w:w="11906" w:h="16838"/>
      <w:pgMar w:left="1134" w:right="1134" w:gutter="0" w:header="0" w:top="1134" w:footer="0" w:bottom="68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9:00Z</dcterms:created>
  <dc:creator>N0200013</dc:creator>
  <dc:description/>
  <cp:keywords/>
  <dc:language>en-US</dc:language>
  <cp:lastModifiedBy>00035682</cp:lastModifiedBy>
  <cp:lastPrinted>2021-02-24T19:10:00Z</cp:lastPrinted>
  <dcterms:modified xsi:type="dcterms:W3CDTF">2022-05-20T00:09:00Z</dcterms:modified>
  <cp:revision>3</cp:revision>
  <dc:subject/>
  <dc:title>別　紙（別記様式第１号関係）</dc:title>
</cp:coreProperties>
</file>