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－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要領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8"/>
        <w:gridCol w:w="6543"/>
      </w:tblGrid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信州大学との連携業務用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00052366</cp:lastModifiedBy>
  <dcterms:modified xsi:type="dcterms:W3CDTF">2023-08-29T02:27:00Z</dcterms:modified>
  <cp:revision>24</cp:revision>
  <dc:subject/>
  <dc:title/>
</cp:coreProperties>
</file>