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－２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様書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6"/>
        <w:gridCol w:w="6532"/>
      </w:tblGrid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長野工業高等専門学校との連携業務用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00052366</cp:lastModifiedBy>
  <dcterms:modified xsi:type="dcterms:W3CDTF">2023-08-29T02:04:00Z</dcterms:modified>
  <cp:revision>20</cp:revision>
  <dc:subject/>
  <dc:title/>
</cp:coreProperties>
</file>