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　野　市　長　宛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請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スポーツを基幹産業としたまちづくり検討調査業務委託」の公募型プロポーザルに参加したいので、必要書類を添えて申し出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参加にあたり、同業務委託の参加資格要件を満たしていること、また提出書類の内容は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異なる場合のみ記載要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2:00Z</dcterms:created>
  <dc:creator>渋沢　文</dc:creator>
  <dc:description/>
  <cp:keywords/>
  <dc:language>en-US</dc:language>
  <cp:lastModifiedBy>中澤　達彦</cp:lastModifiedBy>
  <dcterms:modified xsi:type="dcterms:W3CDTF">2023-09-27T00:59:00Z</dcterms:modified>
  <cp:revision>54</cp:revision>
  <dc:subject/>
  <dc:title/>
</cp:coreProperties>
</file>