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ばい煙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w w:val="9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w w:val="90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262"/>
        <w:gridCol w:w="978"/>
        <w:gridCol w:w="1620"/>
        <w:gridCol w:w="1754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規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79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１　「施設の名称」の欄には、大気汚染防止法施行令別表第１の中欄に掲げる名称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２　「項番号」の欄には、大気汚染防止法施行令別表第１の上欄に掲げる項番号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３　「施設の規模」の欄には、大気汚染防止法施行令別表第１の下欄に掲げる規模を記載すること。</w:t>
      </w:r>
    </w:p>
    <w:p>
      <w:pPr>
        <w:pStyle w:val="Normal"/>
        <w:spacing w:lineRule="exact" w:line="240"/>
        <w:ind w:left="419" w:hanging="41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４　「施設の用途」の欄には、施設の用途の他に当該施設により製造、選別等される製品、半製品、中間製品等の名称を記載すること。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（以上　昭和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7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8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日　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立局第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436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通知より）</w:t>
      </w:r>
    </w:p>
    <w:p>
      <w:pPr>
        <w:pStyle w:val="Normal"/>
        <w:snapToGrid w:val="false"/>
        <w:spacing w:lineRule="exact" w:line="240"/>
        <w:ind w:left="419" w:hanging="419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５　用紙の大きさは、日本工業規格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A4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汚水等排出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535"/>
        <w:gridCol w:w="1050"/>
        <w:gridCol w:w="3045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72" w:hanging="472"/>
        <w:rPr/>
      </w:pPr>
      <w:r>
        <w:rPr>
          <w:spacing w:val="-10"/>
          <w:sz w:val="20"/>
          <w:szCs w:val="20"/>
        </w:rPr>
        <w:t>注１　「施設の名称」の欄には、水質汚濁防止法施行令別表第１の中欄に掲げる名称を記載すること。</w:t>
      </w:r>
    </w:p>
    <w:p>
      <w:pPr>
        <w:pStyle w:val="Normal"/>
        <w:spacing w:lineRule="exact" w:line="240"/>
        <w:ind w:left="472" w:hanging="472"/>
        <w:rPr/>
      </w:pPr>
      <w:r>
        <w:rPr>
          <w:spacing w:val="-10"/>
          <w:sz w:val="20"/>
          <w:szCs w:val="20"/>
        </w:rPr>
        <w:t>注２　「号番号」の欄には、水質汚濁防止法施行令別表第１に掲げる号番号を記載すること。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３　「施設の用途」の欄には、施設の用途の他に当該施設により製造、選別等される製品、半製品、中間製品等の名称を記載すること。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（以上　昭和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7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8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日　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立局第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436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通知より）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４　用紙の大きさは、日本工業規格</w:t>
      </w:r>
      <w:r>
        <w:rPr>
          <w:spacing w:val="-10"/>
          <w:sz w:val="20"/>
          <w:szCs w:val="20"/>
        </w:rPr>
        <w:t>A4</w:t>
      </w:r>
      <w:r>
        <w:rPr>
          <w:spacing w:val="-10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ダイオキシン類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900"/>
        <w:gridCol w:w="2654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１　「施設の名称」の欄には、ダイオキシン類対策特別措置法施行令別表第１第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から第４号まで及び別表第２第１号から第１４号までに掲げる施設を記載すること。</w:t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２　「号番号」の欄には、ダイオキシン類対策特別措置法施行令別表第１または、第２の号番号を記載すること。</w:t>
      </w:r>
    </w:p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３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４　用紙の大きさは、日本</w:t>
      </w:r>
      <w:r>
        <w:rPr>
          <w:rFonts w:ascii="ＭＳ 明朝;MS Mincho" w:hAnsi="ＭＳ 明朝;MS Mincho" w:cs="ＭＳ 明朝;MS Mincho"/>
          <w:sz w:val="20"/>
          <w:szCs w:val="20"/>
        </w:rPr>
        <w:t>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騒音（振動）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080"/>
        <w:gridCol w:w="2294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「施設の名称」の欄には、液圧プレス、機械プレス又は鍛造機の別を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「公称能力」の欄には、次のとおり記載すること。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① 液圧プレスについては、呼び加圧能力（キロニュートン）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② 機械プレスについては、呼び加圧能力（キロニュートン）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③ 鍛造機については、落下部分の重量（トン）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同一の種類の施設であって、公称能力及び施設の用途が同じものはまとめて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４　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30:00Z</dcterms:created>
  <dc:creator/>
  <dc:description/>
  <cp:keywords/>
  <dc:language>en-US</dc:language>
  <cp:lastModifiedBy>00055790</cp:lastModifiedBy>
  <dcterms:modified xsi:type="dcterms:W3CDTF">2010-04-15T06:16:00Z</dcterms:modified>
  <cp:revision>6</cp:revision>
  <dc:subject/>
  <dc:title/>
</cp:coreProperties>
</file>