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４－２</w:t>
      </w:r>
      <w:r>
        <w:rPr/>
        <w:t>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用地の状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注）下記の内、該当するものにチェックし、また、必要事項に記入すること。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940"/>
      </w:tblGrid>
      <w:tr>
        <w:trPr>
          <w:trHeight w:val="18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Ⅰ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所在区域及び用途地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81280</wp:posOffset>
                      </wp:positionV>
                      <wp:extent cx="12573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6.4pt" to="181.3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□</w:t>
            </w:r>
            <w:r>
              <w:rPr/>
              <w:t>　市街化区域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下記のうち、該当する「用途地域」に○を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・第一種低層住居専用地域 　・第二種低層住居専用地域 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第一種中高層住居専用地域　　・第二種中高層住居専用地域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第一種住居地域　　・第二種住居地域</w:t>
            </w:r>
          </w:p>
          <w:p>
            <w:pPr>
              <w:pStyle w:val="Normal"/>
              <w:ind w:left="41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・準住居地域　 ・近隣商業地域 　・商業地域　 </w:t>
            </w:r>
          </w:p>
          <w:p>
            <w:pPr>
              <w:pStyle w:val="Normal"/>
              <w:ind w:left="41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準工業地域　・工業地域　 ・工業専用地域</w:t>
            </w:r>
          </w:p>
        </w:tc>
      </w:tr>
      <w:tr>
        <w:trPr>
          <w:trHeight w:val="21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□</w:t>
            </w:r>
            <w:r>
              <w:rPr/>
              <w:t>市街化調整区域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□</w:t>
            </w:r>
            <w:r>
              <w:rPr/>
              <w:t>都市計画区域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上記「所在区域・用途地域」についての確認方法</w:t>
            </w:r>
          </w:p>
          <w:p>
            <w:pPr>
              <w:pStyle w:val="Normal"/>
              <w:rPr/>
            </w:pPr>
            <w:r>
              <w:rPr/>
              <w:t>【　　　　　　　　　　　　　　　　　　　　　　】確認日【　　　　　　　　】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長野市行政地図情報や住宅地図から確認した場合は、用途地域が分かる地図の写しを添付すること。</w:t>
            </w:r>
          </w:p>
        </w:tc>
      </w:tr>
      <w:tr>
        <w:trPr>
          <w:trHeight w:val="40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Ⅱ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開発許可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許可の必要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要　・　□不要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理　由　　　　　　　　　　　　　　　　　　　　　　　　　　　　　　　　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許可の見通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　・　□未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「有」にチェックを入れる際には、必要な書類を整えた上で正式な事前相談をすること。</w:t>
            </w:r>
          </w:p>
          <w:p>
            <w:pPr>
              <w:pStyle w:val="Normal"/>
              <w:rPr/>
            </w:pPr>
            <w:r>
              <w:rPr/>
              <w:t>【理　由　　　　　　　　　　　　　　　　　　　　　　　　　　　　　　　　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開発許可予定時期</w:t>
            </w:r>
          </w:p>
          <w:p>
            <w:pPr>
              <w:pStyle w:val="Normal"/>
              <w:rPr/>
            </w:pPr>
            <w:r>
              <w:rPr/>
              <w:t>（令和　　　年　　　月）</w:t>
            </w:r>
          </w:p>
        </w:tc>
      </w:tr>
      <w:tr>
        <w:trPr>
          <w:trHeight w:val="6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上記「開発許可」について確認した担当課、担当者、確認日</w:t>
            </w:r>
          </w:p>
          <w:p>
            <w:pPr>
              <w:pStyle w:val="Normal"/>
              <w:rPr/>
            </w:pPr>
            <w:r>
              <w:rPr/>
              <w:t>担当課【 長野市建築指導課 】担当者【　　　　　　　　　　】確認日【　　　　　　　　】</w:t>
            </w:r>
          </w:p>
        </w:tc>
      </w:tr>
      <w:tr>
        <w:trPr>
          <w:trHeight w:val="4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Ⅲ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農地転用許 可 等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許可・届出の必要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許可必要　・　□届出必要　・□許可・届出とも不要　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理　由　　　　　　　　　　　　　　　　　　　　　　　　　　　　　　　　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許可の見通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　・　□未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「有」にチェックを入れる際には、必要な書類を整えた上で正式な事前相談をすること。</w:t>
            </w:r>
          </w:p>
          <w:p>
            <w:pPr>
              <w:pStyle w:val="Normal"/>
              <w:rPr/>
            </w:pPr>
            <w:r>
              <w:rPr/>
              <w:t>【理　由　　　　　　　　　　　　　　　　　　　　　　　　　　　　　　　　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③</w:t>
            </w:r>
            <w:r>
              <w:rPr/>
              <w:t>許可（届出）予定時期</w:t>
            </w:r>
          </w:p>
          <w:p>
            <w:pPr>
              <w:pStyle w:val="Normal"/>
              <w:rPr/>
            </w:pPr>
            <w:r>
              <w:rPr/>
              <w:t>　（令和　　　年　　　　月頃）　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④</w:t>
            </w:r>
            <w:r>
              <w:rPr/>
              <w:t>上記「農地転用許可（届出）」について確認した担当課、担当者、確認日</w:t>
            </w:r>
          </w:p>
          <w:p>
            <w:pPr>
              <w:pStyle w:val="Normal"/>
              <w:rPr/>
            </w:pPr>
            <w:r>
              <w:rPr/>
              <w:t xml:space="preserve">担当課【 </w:t>
            </w:r>
            <w:r>
              <w:rPr>
                <w:sz w:val="16"/>
              </w:rPr>
              <w:t>長野市農業委員会事務局</w:t>
            </w:r>
            <w:r>
              <w:rPr/>
              <w:t xml:space="preserve"> 】担当者【　　　　　　　　　　】確認日【　　　　　　　　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58:00Z</dcterms:created>
  <dc:creator/>
  <dc:description/>
  <cp:keywords/>
  <dc:language>en-US</dc:language>
  <cp:lastModifiedBy/>
  <cp:lastPrinted>2010-06-03T17:39:00Z</cp:lastPrinted>
  <dcterms:modified xsi:type="dcterms:W3CDTF">2021-09-02T01:48:00Z</dcterms:modified>
  <cp:revision>8</cp:revision>
  <dc:subject/>
  <dc:title/>
</cp:coreProperties>
</file>