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003"/>
        <w:gridCol w:w="3349"/>
      </w:tblGrid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事業所名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仮称</w:t>
            </w:r>
            <w:r>
              <w:rPr/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地区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03"/>
        <w:gridCol w:w="4070"/>
        <w:gridCol w:w="1432"/>
        <w:gridCol w:w="14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料　内　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確認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野市確認欄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１　事業計画書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２－１　法人調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設予定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２－２　代表者・管理者・医師等経歴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設予定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登記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履歴事項全部証明書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直近のも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　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算書類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貸借対照表・損益計算書</w:t>
            </w:r>
            <w:r>
              <w:rPr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>直近のも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３　指定区域等調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４－１　予定地一覧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４－２　用地の状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５　事業計画に係る調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様式６　事業開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指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の一連のスケジュー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、建物配置図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3" w:hanging="173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平面図には各室の面積、廊下幅、居間及び食堂の面積等を記入してください、特に居室の場合は、床面積（内法、壁芯計測）を記入してください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73" w:hanging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建物配置図は、敷地及び敷地周辺の当該施設及び併設施設の配置状況や、道路・水路等周辺の状況が分かる図面を作成してください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７　居室等面積一覧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予定地周辺の状況が分かる案内図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物予定地の近隣住民への説明状況も分かるよう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協力医療機関等との連携・支援体制の内容資料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連携内容が具体化している場合、確実性を担保できる資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・建物関係資料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自己所有・取得の場合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登記簿（全部事項証明書）・売買契約書・建設予定地の写真・既存（建設済み）家屋の利用の場合その写真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賃借・無償貸与等の場合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動産登記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全部事項証明書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賃貸借契約書・無償貸与確約書・建設予定地の写真・既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設済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家屋利用の場合その写真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未契約の場合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が採択された場合、契約締結を担保する書類・建設予定地の写真・既存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設済み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家屋利用の場合その写真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８　収支見込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還計画・借入金の交渉状況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借入れを行う場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３年分の一般指導監査結果通知書及び是正改善報告書の写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法人が運営している事業所の概要等が分かるパンフレット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ホームページの写しでも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添　付　リ　ス　ト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808080"/>
        <w:sz w:val="20"/>
        <w:szCs w:val="20"/>
      </w:rPr>
      <w:t>※</w:t>
    </w:r>
    <w:r>
      <w:rPr>
        <w:color w:val="808080"/>
        <w:sz w:val="20"/>
        <w:szCs w:val="20"/>
      </w:rPr>
      <w:t>本表は、「事業者確認欄」にて資料内容等を確認した上で、資料提出時に添付してください。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33:00Z</dcterms:created>
  <dc:creator/>
  <dc:description/>
  <cp:keywords/>
  <dc:language>en-US</dc:language>
  <cp:lastModifiedBy/>
  <cp:lastPrinted>2010-06-09T16:15:00Z</cp:lastPrinted>
  <dcterms:modified xsi:type="dcterms:W3CDTF">2021-09-01T01:48:00Z</dcterms:modified>
  <cp:revision>18</cp:revision>
  <dc:subject/>
  <dc:title/>
</cp:coreProperties>
</file>