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  <w:t>　長野市長　宛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　　　　　　　　　　　　　　　印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18745</wp:posOffset>
                </wp:positionV>
                <wp:extent cx="1257935" cy="325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36360" rIns="3636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85pt;margin-top:9.35pt;width:99pt;height:25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℡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00060866</cp:lastModifiedBy>
  <cp:lastPrinted>2016-09-09T18:08:00Z</cp:lastPrinted>
  <dcterms:modified xsi:type="dcterms:W3CDTF">2018-03-15T02:27:00Z</dcterms:modified>
  <cp:revision>16</cp:revision>
  <dc:subject/>
  <dc:title/>
</cp:coreProperties>
</file>