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 第２回大豆島公民館運営審議会会議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日　時　　　</w:t>
      </w:r>
      <w:r>
        <w:rPr>
          <w:rFonts w:ascii="ＭＳ 明朝" w:hAnsi="ＭＳ 明朝" w:cs="ＭＳ 明朝"/>
          <w:color w:val="000000"/>
        </w:rPr>
        <w:t>令和７年３月３日（月）　午後１時</w:t>
      </w:r>
      <w:r>
        <w:rPr>
          <w:rFonts w:cs="ＭＳ 明朝" w:ascii="ＭＳ 明朝" w:hAnsi="ＭＳ 明朝"/>
          <w:color w:val="000000"/>
        </w:rPr>
        <w:t>30</w:t>
      </w:r>
      <w:r>
        <w:rPr>
          <w:rFonts w:ascii="ＭＳ 明朝" w:hAnsi="ＭＳ 明朝" w:cs="ＭＳ 明朝"/>
          <w:color w:val="000000"/>
        </w:rPr>
        <w:t>分から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時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分まで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場　所　　　大豆島公民館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視聴覚室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 xml:space="preserve">出席者　　 有澤　美江子 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大豆島地区更生保護女性会会長）</w:t>
      </w:r>
    </w:p>
    <w:p>
      <w:pPr>
        <w:pStyle w:val="Normal"/>
        <w:ind w:firstLine="15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北澤　良和　（日赤奉仕団大豆島分団委員長）</w:t>
      </w:r>
    </w:p>
    <w:p>
      <w:pPr>
        <w:pStyle w:val="Normal"/>
        <w:ind w:firstLine="15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島田　千枝  （大豆島公民館副館長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15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田中　亨　　（大豆島地区住民自治協議会会長）</w:t>
      </w:r>
    </w:p>
    <w:p>
      <w:pPr>
        <w:pStyle w:val="Normal"/>
        <w:ind w:firstLine="15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土屋　修一  （大豆島地区民生委員児童委員協議会会長）</w:t>
      </w:r>
    </w:p>
    <w:p>
      <w:pPr>
        <w:pStyle w:val="Normal"/>
        <w:ind w:firstLine="15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村　祥子　（長野市スポーツ推進委員）</w:t>
      </w:r>
    </w:p>
    <w:p>
      <w:pPr>
        <w:pStyle w:val="Normal"/>
        <w:ind w:firstLine="15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風間保育園園長）</w:t>
      </w:r>
    </w:p>
    <w:p>
      <w:pPr>
        <w:pStyle w:val="Normal"/>
        <w:ind w:firstLine="15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髙池　一昭　（市立大豆島公民館館長）</w:t>
      </w:r>
    </w:p>
    <w:p>
      <w:pPr>
        <w:pStyle w:val="Normal"/>
        <w:ind w:firstLine="15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村　要　　（市立大豆島公民館係長）</w:t>
      </w:r>
    </w:p>
    <w:p>
      <w:pPr>
        <w:pStyle w:val="Normal"/>
        <w:ind w:firstLine="15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清水　重光委員、丸山　忠良委員、柳澤　安江委員は欠席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議長選出（丸山　忠良会長欠席につき、　職務代理者　田中　亨委員が議長</w:t>
      </w:r>
    </w:p>
    <w:p>
      <w:pPr>
        <w:pStyle w:val="Normal"/>
        <w:ind w:firstLine="14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就任）</w:t>
      </w:r>
    </w:p>
    <w:p>
      <w:pPr>
        <w:pStyle w:val="Normal"/>
        <w:rPr/>
      </w:pPr>
      <w:r>
        <w:rPr>
          <w:rFonts w:ascii="ＭＳ 明朝" w:hAnsi="ＭＳ 明朝" w:cs="ＭＳ 明朝"/>
        </w:rPr>
        <w:t>５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審議事項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令和６年度大豆島公民館事業報告について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その他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 魅力ある講座の実施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貸館予約システムについて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 多目的ホールのエアコン不調について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 審議内容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令和６年度大豆島公民館事業報告につい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務局　　（令和６年度大豆島公民館事業報告について事務局から説明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1050" w:hanging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田中議長　地域公民館の修繕だが、これは本課（家庭・地域学びの課）の抽選を通って修繕できたという事か？</w:t>
      </w:r>
    </w:p>
    <w:p>
      <w:pPr>
        <w:pStyle w:val="Normal"/>
        <w:ind w:left="1260" w:hanging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務局　そうだ。毎年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月の第一週に見積書等を家庭・地域学びの課に提出いただき、</w:t>
      </w:r>
    </w:p>
    <w:p>
      <w:pPr>
        <w:pStyle w:val="Normal"/>
        <w:ind w:left="126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民館ごとに上がってきた要望を抽選で決めたところ、西風間公民館のスロー</w:t>
      </w:r>
    </w:p>
    <w:p>
      <w:pPr>
        <w:pStyle w:val="Normal"/>
        <w:ind w:left="126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プ取り付けと、下区の外壁工事が当選したものである。</w:t>
      </w:r>
    </w:p>
    <w:p>
      <w:pPr>
        <w:pStyle w:val="Normal"/>
        <w:ind w:left="126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付け加えになるが、一昨年あたりから申請を出して補助金を得るというサイク</w:t>
      </w:r>
    </w:p>
    <w:p>
      <w:pPr>
        <w:pStyle w:val="Normal"/>
        <w:ind w:left="126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が早まり、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月頃に大豆島公民館長から地域公民館長に「要望があるか？」と</w:t>
      </w:r>
    </w:p>
    <w:p>
      <w:pPr>
        <w:pStyle w:val="Normal"/>
        <w:ind w:left="126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いう事をお知らせし、希望がある地域公民館は、遅くとも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末までに必要事項</w:t>
      </w:r>
    </w:p>
    <w:p>
      <w:pPr>
        <w:pStyle w:val="Normal"/>
        <w:ind w:left="126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を所定の用紙に記入し、大豆島公民館の係長が窓口となっているので提出いた</w:t>
      </w:r>
    </w:p>
    <w:p>
      <w:pPr>
        <w:pStyle w:val="Normal"/>
        <w:ind w:left="126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だく。それを家庭・地域学びの課に提出する。各公民館から上がってきた要望を</w:t>
      </w:r>
    </w:p>
    <w:p>
      <w:pPr>
        <w:pStyle w:val="Normal"/>
        <w:ind w:left="126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金額的な枠や、緊急性・安全性を鑑みて、抽選を行い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月に許可が出るとい</w:t>
      </w:r>
    </w:p>
    <w:p>
      <w:pPr>
        <w:pStyle w:val="Normal"/>
        <w:ind w:left="126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う流れである。それ以前は年度が始まってから地域公民館にお知らせするとい</w:t>
      </w:r>
    </w:p>
    <w:p>
      <w:pPr>
        <w:pStyle w:val="Normal"/>
        <w:ind w:left="126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うものだった。</w:t>
      </w:r>
    </w:p>
    <w:p>
      <w:pPr>
        <w:pStyle w:val="Normal"/>
        <w:ind w:left="126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過去の実績としては上区公民館の防火関係のシステム改修があ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田中議長　松岡地域公民館も比較的新しいが、場合によっては修繕をお願いすることも</w:t>
      </w:r>
    </w:p>
    <w:p>
      <w:pPr>
        <w:pStyle w:val="Normal"/>
        <w:ind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出てくると思い、質問した。</w:t>
      </w:r>
    </w:p>
    <w:p>
      <w:pPr>
        <w:pStyle w:val="Normal"/>
        <w:ind w:left="126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470" w:hanging="10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その他　事務局説明</w:t>
      </w:r>
    </w:p>
    <w:p>
      <w:pPr>
        <w:pStyle w:val="Normal"/>
        <w:ind w:left="1470" w:hanging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丸山会長退任について</w:t>
      </w:r>
    </w:p>
    <w:p>
      <w:pPr>
        <w:pStyle w:val="Normal"/>
        <w:ind w:left="1470" w:hanging="1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務局　　丸山会長が任期満了で公民館運営審議委員をお辞めになる。前大豆島公民館長として、会長という立場で関わっていただいていた。改選後の公民館運営審議委員には、新年度住民自治協議会会長が運営審議委員になるが、前住民自治協議会会長という立場で、田中亨さんに引き続き運営審議委員としてご尽力いただきた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田中議長　事務局から丸山会長の任期は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ということだが、その後、私は住民自治協議会会長を退くが、継続して公民館運営審議委員になるという理解でよいか？</w:t>
      </w:r>
    </w:p>
    <w:p>
      <w:pPr>
        <w:pStyle w:val="Normal"/>
        <w:ind w:firstLine="8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260" w:hanging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務局　　過去の事例に基づき、そのようにお願いした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4:00Z</dcterms:created>
  <dc:creator>白石　洋一</dc:creator>
  <dc:description/>
  <cp:keywords/>
  <dc:language>en-US</dc:language>
  <cp:lastModifiedBy>中村　要</cp:lastModifiedBy>
  <cp:lastPrinted>2025-03-14T15:37:00Z</cp:lastPrinted>
  <dcterms:modified xsi:type="dcterms:W3CDTF">2025-03-21T04:26:00Z</dcterms:modified>
  <cp:revision>7</cp:revision>
  <dc:subject/>
  <dc:title/>
</cp:coreProperties>
</file>