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所　概　要　調　書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080"/>
        <w:gridCol w:w="3111"/>
      </w:tblGrid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（法人名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　　　　人（うちパート　　　　人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あり（　　）ヶ所・　な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ありの場合、支店等の所在地一覧を別紙として添付すること。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業他社と比べてＰＲしたい点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事業実績</w:t>
            </w:r>
            <w:r>
              <w:rPr>
                <w:sz w:val="16"/>
                <w:szCs w:val="16"/>
              </w:rPr>
              <w:t>（※１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つまで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市への事業者登録の有無</w:t>
            </w:r>
            <w:r>
              <w:rPr>
                <w:sz w:val="16"/>
                <w:szCs w:val="16"/>
              </w:rPr>
              <w:t>（※２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あり　・　な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りの場合、長野市入札参加登載番号：　　　　　　　　　　）</w:t>
            </w:r>
          </w:p>
        </w:tc>
      </w:tr>
      <w:tr>
        <w:trPr>
          <w:trHeight w:val="1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市を含む地方公共団体との主な取引実績があれば記入</w:t>
            </w:r>
            <w:r>
              <w:rPr>
                <w:sz w:val="20"/>
                <w:szCs w:val="20"/>
              </w:rPr>
              <w:t>（複数ある場合、当市及び当市に近い市町村を優先して記載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記載例：○○市　令和○年度　○○業務委託／○○課発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</w:rPr>
        <w:t>注）※１　特徴のあるもの、自己の強みが出ているものが望ましい。（別紙での提出も可）</w:t>
      </w:r>
    </w:p>
    <w:p>
      <w:pPr>
        <w:pStyle w:val="Normal"/>
        <w:ind w:left="1020" w:hanging="60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２　令和４・５年度物品・製造等競争入札参加資格者名簿に登録されていることを指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52:00Z</dcterms:created>
  <dc:creator>渋沢　文</dc:creator>
  <dc:description/>
  <cp:keywords/>
  <dc:language>en-US</dc:language>
  <cp:lastModifiedBy>00058489</cp:lastModifiedBy>
  <cp:lastPrinted>2021-08-21T22:18:00Z</cp:lastPrinted>
  <dcterms:modified xsi:type="dcterms:W3CDTF">2023-02-07T08:52:00Z</dcterms:modified>
  <cp:revision>53</cp:revision>
  <dc:subject/>
  <dc:title/>
</cp:coreProperties>
</file>