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表明書・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5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今般、都市計画道路山王小柴見線相生橋改修事業を共同連帯して、設計及び施工するため○○○○株式会社を代表者とする共同企業体を結成したので、設計者及び施工者選定に係るプロポーザルへの参加を表明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「都市計画道路山王小柴見線相生橋改修事業 公募型プロポーザル実施要領」のⅡ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に定める要件を充たしていること、並びに提出書類の記載事項はすべて相違ないことを誓約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長野市長　荻 原　健 司  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84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の名称　　○○・○○・○○・○○・○○共同企業体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共同企業体代表者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　 所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印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℡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共同企業体設計者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　 所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印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℡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の名称　　○○・○○・○○・○○・○○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5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共同企業体構成員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　 所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印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℡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共同企業体構成員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　 所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60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印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℡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080"/>
        <w:gridCol w:w="7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共同企業体代表者）株式会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及び役職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8:00Z</dcterms:created>
  <dc:creator>情報政策課</dc:creator>
  <dc:description/>
  <cp:keywords/>
  <dc:language>en-US</dc:language>
  <cp:lastModifiedBy>00042833</cp:lastModifiedBy>
  <cp:lastPrinted>2022-11-24T13:03:00Z</cp:lastPrinted>
  <dcterms:modified xsi:type="dcterms:W3CDTF">2024-09-24T08:07:00Z</dcterms:modified>
  <cp:revision>9</cp:revision>
  <dc:subject/>
  <dc:title>参加表明書・誓約書</dc:title>
</cp:coreProperties>
</file>