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6858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技術提案書に関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野市長　荻 原　健 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共同企業体の名称　　○○・○○・○○・○○・○○共同企業体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36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共同企業体代表者</w:t>
      </w:r>
    </w:p>
    <w:p>
      <w:pPr>
        <w:pStyle w:val="Normal"/>
        <w:ind w:left="3360" w:firstLine="5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　　</w:t>
      </w:r>
    </w:p>
    <w:p>
      <w:pPr>
        <w:pStyle w:val="Normal"/>
        <w:ind w:left="3044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所属部</w:t>
      </w:r>
      <w:r>
        <w:rPr>
          <w:rFonts w:ascii="ＭＳ 明朝;MS Mincho" w:hAnsi="ＭＳ 明朝;MS Mincho" w:cs="ＭＳ 明朝;MS Mincho"/>
          <w:kern w:val="0"/>
          <w:szCs w:val="21"/>
        </w:rPr>
        <w:t>署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Ｌ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</w:rPr>
        <w:t>l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都市計画道路山王小柴見線相生橋改修事業」設計者及び施工者選定に係るプロポーザルの技術提案書作成について疑義がありますので、質問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5040"/>
      </w:tblGrid>
      <w:tr>
        <w:trPr>
          <w:trHeight w:val="296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6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134" w:footer="284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技術提案書に関す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454660</wp:posOffset>
                </wp:positionV>
                <wp:extent cx="685800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－６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05pt;mso-wrap-distance-left:9.05pt;mso-wrap-distance-right:9.05pt;mso-wrap-distance-top:0pt;mso-wrap-distance-bottom:0pt;margin-top:-35.8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－６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　○○・○○・○○・○○・○○共同企業体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752"/>
        <w:gridCol w:w="5040"/>
      </w:tblGrid>
      <w:tr>
        <w:trPr>
          <w:trHeight w:val="214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質問</w:t>
            </w: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資料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ペー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質問が５を超える場合は、上記様式に準じて作</w:t>
      </w:r>
      <w:r>
        <w:rPr>
          <w:sz w:val="20"/>
          <w:szCs w:val="20"/>
        </w:rPr>
        <w:t>成し、質問番号を付番の上、提出すること。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851" w:top="1701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1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36:00Z</dcterms:created>
  <dc:creator>IMAGAWA</dc:creator>
  <dc:description/>
  <cp:keywords/>
  <dc:language>en-US</dc:language>
  <cp:lastModifiedBy>00042833</cp:lastModifiedBy>
  <cp:lastPrinted>2024-09-24T16:50:00Z</cp:lastPrinted>
  <dcterms:modified xsi:type="dcterms:W3CDTF">2024-09-24T08:19:00Z</dcterms:modified>
  <cp:revision>12</cp:revision>
  <dc:subject/>
  <dc:title>参加表明書・宣約書</dc:title>
</cp:coreProperties>
</file>