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設置位置図・配置図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6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財産の名称・設置場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役所第一庁舎２階東側通路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市大字鶴賀緑町</w:t>
            </w:r>
            <w:r>
              <w:rPr/>
              <w:t>1613</w:t>
            </w:r>
            <w:r>
              <w:rPr/>
              <w:t>番地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74"/>
      </w:tblGrid>
      <w:tr>
        <w:trPr>
          <w:trHeight w:val="352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　置　図</w:t>
            </w:r>
          </w:p>
        </w:tc>
      </w:tr>
      <w:tr>
        <w:trPr>
          <w:trHeight w:val="52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9555" cy="3209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7"/>
      </w:tblGrid>
      <w:tr>
        <w:trPr>
          <w:trHeight w:val="351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　置　図</w:t>
            </w:r>
          </w:p>
        </w:tc>
      </w:tr>
      <w:tr>
        <w:trPr>
          <w:trHeight w:val="485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44450</wp:posOffset>
                  </wp:positionV>
                  <wp:extent cx="609600" cy="609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95495" cy="287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>※</w:t>
      </w:r>
      <w:r>
        <w:rPr>
          <w:b/>
        </w:rPr>
        <w:t>位置図及び配置図は、物件番号を把握するための参考資料ですので、現地の状況等については、必ず調査、確認の上、お申込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3:00Z</dcterms:created>
  <dc:creator>00060936</dc:creator>
  <dc:description/>
  <cp:keywords/>
  <dc:language>en-US</dc:language>
  <cp:lastModifiedBy>00054043</cp:lastModifiedBy>
  <cp:lastPrinted>2011-01-06T18:18:00Z</cp:lastPrinted>
  <dcterms:modified xsi:type="dcterms:W3CDTF">2024-09-04T05:55:00Z</dcterms:modified>
  <cp:revision>5</cp:revision>
  <dc:subject/>
  <dc:title/>
</cp:coreProperties>
</file>