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4"/>
        <w:ind w:firstLine="31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４）</w:t>
      </w:r>
    </w:p>
    <w:p>
      <w:pPr>
        <w:pStyle w:val="Normal"/>
        <w:overflowPunct w:val="false"/>
        <w:autoSpaceDE w:val="false"/>
        <w:spacing w:lineRule="exact" w:line="32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1120"/>
        <w:jc w:val="lef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野市都市計画マスタープラン等改定支援業務委託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に係る</w:t>
      </w:r>
    </w:p>
    <w:p>
      <w:pPr>
        <w:pStyle w:val="Normal"/>
        <w:overflowPunct w:val="false"/>
        <w:autoSpaceDE w:val="false"/>
        <w:spacing w:lineRule="exact" w:line="34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共同参加協定書</w:t>
      </w:r>
    </w:p>
    <w:p>
      <w:pPr>
        <w:pStyle w:val="Normal"/>
        <w:overflowPunct w:val="false"/>
        <w:autoSpaceDE w:val="false"/>
        <w:spacing w:lineRule="exact" w:line="32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autoSpaceDE w:val="false"/>
        <w:spacing w:lineRule="exact" w:line="32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471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由に記載をお願いします。ただし、以下の内容は必ず記載し、共同構成員全ての印鑑の押印をお願いし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32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共同参加の設立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共同参加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構成員の住所及び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共同参加の代表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共同参加の事務局の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責任の所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役割分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目的（共同参加を組むことにより進出する新分野の名称・目的・内容等）</w:t>
      </w:r>
    </w:p>
    <w:sectPr>
      <w:type w:val="nextPage"/>
      <w:pgSz w:w="11906" w:h="16838"/>
      <w:pgMar w:left="1361" w:right="1361" w:gutter="0" w:header="0" w:top="1644" w:footer="0" w:bottom="136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MS-Mincho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-Mincho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Mincho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0:00Z</dcterms:created>
  <dc:creator>00037572</dc:creator>
  <dc:description/>
  <cp:keywords/>
  <dc:language>en-US</dc:language>
  <cp:lastModifiedBy>00058586</cp:lastModifiedBy>
  <cp:lastPrinted>2024-12-20T17:07:00Z</cp:lastPrinted>
  <dcterms:modified xsi:type="dcterms:W3CDTF">2024-12-20T08:10:00Z</dcterms:modified>
  <cp:revision>11</cp:revision>
  <dc:subject/>
  <dc:title>問　1</dc:title>
</cp:coreProperties>
</file>