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同　意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8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Normal"/>
        <w:ind w:firstLine="722"/>
        <w:rPr/>
      </w:pPr>
      <w:r>
        <w:rPr/>
        <w:t>長野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市農業振興補助金（スマート農業用機械等導入支援事業）の応募申請に当たって、市税の納付状況を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9"/>
        <w:gridCol w:w="241"/>
      </w:tblGrid>
      <w:tr>
        <w:trPr>
          <w:trHeight w:val="79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2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191" w:footer="0" w:bottom="119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1"/>
      </w:rPr>
      <w:t>（別紙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18:00Z</dcterms:created>
  <dc:creator>農村整備</dc:creator>
  <dc:description/>
  <cp:keywords/>
  <dc:language>en-US</dc:language>
  <cp:lastModifiedBy>00068675</cp:lastModifiedBy>
  <cp:lastPrinted>2019-04-02T15:19:00Z</cp:lastPrinted>
  <dcterms:modified xsi:type="dcterms:W3CDTF">2023-04-19T06:09:00Z</dcterms:modified>
  <cp:revision>8</cp:revision>
  <dc:subject/>
  <dc:title>長野市農業振興事業（農業機械化事業）補助金交付申請書</dc:title>
</cp:coreProperties>
</file>