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-374015</wp:posOffset>
            </wp:positionV>
            <wp:extent cx="134747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長野市総合計画審議会作業部会　公募部会員応募用紙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3"/>
        <w:gridCol w:w="2975"/>
        <w:gridCol w:w="1419"/>
        <w:gridCol w:w="4111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りがな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込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７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3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西暦　　　　　　年　　　月　　　日</w:t>
            </w:r>
          </w:p>
          <w:p>
            <w:pPr>
              <w:pStyle w:val="Normal"/>
              <w:ind w:firstLine="23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年齢　　　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</w:t>
            </w:r>
          </w:p>
        </w:tc>
        <w:tc>
          <w:tcPr>
            <w:tcW w:w="3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　・　女　・　未回答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　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する作業部会（第１希望～第３希望まで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　　　希望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「ひと」部会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・・こども・若者、教育、福祉、健康・医療など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　　　希望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「まち」部会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・・環境、コミュニティ、防災・安全、都市整備など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　　　希望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「産業」部会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・・文化芸術、観光、スポーツ、農林業、商工業など</w:t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民活動参加経験の有無及びその内容（地域活動・市の審議会や各種委員会等の委員の経験など）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志望動機及び長野市のまちづくりに対する思いについて（５００字程度）　</w:t>
            </w:r>
          </w:p>
        </w:tc>
      </w:tr>
      <w:tr>
        <w:trPr>
          <w:trHeight w:val="5818" w:hRule="exac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80808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808080"/>
                <w:sz w:val="20"/>
              </w:rPr>
              <w:t>任意の様式を添付していただいても構いません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80808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80808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応募期限：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令和７年８月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21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日（木）　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247015</wp:posOffset>
                </wp:positionV>
                <wp:extent cx="756031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675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0" w:leader="none"/>
                              </w:tabs>
                              <w:spacing w:lineRule="exact" w:line="300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先・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80-85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長野市大字鶴賀緑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　長野市企画政策部企画課（企画調査担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4-50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224-51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ikaku@city.nagano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595.3pt;height:55.65pt;mso-wrap-distance-left:9.05pt;mso-wrap-distance-right:9.05pt;mso-wrap-distance-top:0pt;mso-wrap-distance-bottom:0pt;margin-top:19.45pt;mso-position-vertical-relative:text;margin-left:-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0" w:leader="none"/>
                        </w:tabs>
                        <w:spacing w:lineRule="exact" w:line="300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応募先・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80-85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長野市大字鶴賀緑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　長野市企画政策部企画課（企画調査担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24-50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-224-51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ikaku@city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1:00Z</dcterms:created>
  <dc:creator>FJ-USER</dc:creator>
  <dc:description/>
  <cp:keywords/>
  <dc:language>en-US</dc:language>
  <cp:lastModifiedBy>内山　知之</cp:lastModifiedBy>
  <cp:lastPrinted>2021-05-14T17:45:00Z</cp:lastPrinted>
  <dcterms:modified xsi:type="dcterms:W3CDTF">2025-07-22T01:10:00Z</dcterms:modified>
  <cp:revision>27</cp:revision>
  <dc:subject/>
  <dc:title/>
</cp:coreProperties>
</file>