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関係）</w:t>
      </w:r>
    </w:p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4" w:hanging="22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設計者の資格に関する申告書</w:t>
      </w:r>
    </w:p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年　　月　　日</w:t>
      </w:r>
    </w:p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宛先）長野市長</w:t>
      </w:r>
    </w:p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　所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62200" cy="3956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1.15pt;width:185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法人等にあっては、主たる事務所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の所在地、名称及び代表者の氏名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224" w:right="-119" w:firstLine="22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宅地造成及び特定盛土等規制法施行令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条各号に掲げる資格について、次のとおり申告します。</w:t>
      </w:r>
    </w:p>
    <w:tbl>
      <w:tblPr>
        <w:tblW w:w="851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316"/>
        <w:gridCol w:w="672"/>
        <w:gridCol w:w="1456"/>
        <w:gridCol w:w="2128"/>
        <w:gridCol w:w="1680"/>
      </w:tblGrid>
      <w:tr>
        <w:trPr>
          <w:trHeight w:val="56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生　年　月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firstLine="17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</w:p>
        </w:tc>
      </w:tr>
      <w:tr>
        <w:trPr>
          <w:trHeight w:val="832" w:hRule="atLeast"/>
          <w:cantSplit w:val="true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宅地造成及び特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盛土等規制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right="8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76"/>
                <w:kern w:val="0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</w:rPr>
              <w:t>条該当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号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4" w:firstLine="4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号　　第２号　　第３号　　第４号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firstLine="4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５号（施行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号　第２号）</w:t>
            </w:r>
          </w:p>
        </w:tc>
      </w:tr>
      <w:tr>
        <w:trPr>
          <w:trHeight w:val="702" w:hRule="atLeast"/>
          <w:cantSplit w:val="true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勤務先の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2" w:right="168" w:hanging="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及　び　名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</w:rPr>
              <w:t>称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71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最　終　学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歴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卒業・中退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学科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修業年数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資　格</w:t>
            </w:r>
          </w:p>
          <w:p>
            <w:pPr>
              <w:pStyle w:val="Normal"/>
              <w:ind w:firstLine="4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一級建築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技術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その他</w:t>
            </w:r>
          </w:p>
        </w:tc>
      </w:tr>
      <w:tr>
        <w:trPr>
          <w:trHeight w:val="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-152" w:hanging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部門</w:t>
            </w:r>
          </w:p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-152" w:hanging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 月 　日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　 月　 日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土木又は建築の</w:t>
            </w:r>
          </w:p>
          <w:p>
            <w:pPr>
              <w:pStyle w:val="Normal"/>
              <w:ind w:left="224" w:righ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術に</w:t>
            </w:r>
          </w:p>
          <w:p>
            <w:pPr>
              <w:pStyle w:val="Normal"/>
              <w:ind w:left="224" w:right="3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</w:t>
            </w:r>
          </w:p>
          <w:p>
            <w:pPr>
              <w:pStyle w:val="Normal"/>
              <w:ind w:left="22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務経験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、工事名</w:t>
            </w:r>
          </w:p>
          <w:p>
            <w:pPr>
              <w:pStyle w:val="Normal"/>
              <w:ind w:left="224" w:hanging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実務の内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務に従事した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合計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right="-166" w:hanging="22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月まで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firstLine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年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66" w:firstLine="8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まで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66" w:firstLine="8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まで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必要な事項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4"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４欄及び５欄の資格等を証する書類を添付してください。</w:t>
      </w:r>
    </w:p>
    <w:p>
      <w:pPr>
        <w:pStyle w:val="Normal"/>
        <w:kinsoku w:val="false"/>
        <w:overflowPunct w:val="false"/>
        <w:autoSpaceDE w:val="false"/>
        <w:ind w:right="-425" w:hanging="0"/>
        <w:jc w:val="left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6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5-05-22T10:23:00Z</cp:lastPrinted>
  <dcterms:modified xsi:type="dcterms:W3CDTF">2025-05-22T03:54:00Z</dcterms:modified>
  <cp:revision>66</cp:revision>
  <dc:subject/>
  <dc:title/>
</cp:coreProperties>
</file>