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４号（第５関係）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説明会の開催結果等報告書</w:t>
      </w:r>
    </w:p>
    <w:p>
      <w:pPr>
        <w:pStyle w:val="Normal"/>
        <w:ind w:right="224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</w:rPr>
        <w:t>（宛先）長野市長</w:t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　所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法人等にあっては、主たる事務所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87630</wp:posOffset>
                </wp:positionV>
                <wp:extent cx="786130" cy="452755"/>
                <wp:effectExtent l="0" t="3810" r="635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11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9条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81.05pt;margin-top:6.9pt;width:61.85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11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9条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宅地造成及び特定盛土等規制法　　　　　　の規定により、周辺地域の住民へ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周知を次のとおり実施したので報告します。</w:t>
      </w:r>
    </w:p>
    <w:tbl>
      <w:tblPr>
        <w:tblW w:w="851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8"/>
        <w:gridCol w:w="2565"/>
        <w:gridCol w:w="1365"/>
        <w:gridCol w:w="2454"/>
      </w:tblGrid>
      <w:tr>
        <w:trPr>
          <w:trHeight w:val="15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措置の方法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説明会を開催し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工事の内容を記載した書面を住民に配布した。</w:t>
            </w:r>
          </w:p>
          <w:p>
            <w:pPr>
              <w:pStyle w:val="Normal"/>
              <w:ind w:left="224" w:right="-103" w:hanging="224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工事を行う土地又は周辺の適当な場所に掲示するとともに、インターネットを利用して住民の閲覧に供した。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説明の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　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場　　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相 手 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説 明 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　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説明概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意　　見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回　　答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説明資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配布したもの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位置図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□平面図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□立面図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□断面図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□工程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その他（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掲示したもの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位置図　□平面図　□立面図　□断面図　□工程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その他（　　　　　　　　　　　　　　　　　　　）</w:t>
            </w:r>
          </w:p>
        </w:tc>
      </w:tr>
    </w:tbl>
    <w:p>
      <w:pPr>
        <w:pStyle w:val="Normal"/>
        <w:ind w:firstLine="4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備考</w:t>
      </w:r>
    </w:p>
    <w:p>
      <w:pPr>
        <w:pStyle w:val="Normal"/>
        <w:ind w:firstLine="67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該当する□にレ印を記載してください。</w:t>
      </w:r>
    </w:p>
    <w:p>
      <w:pPr>
        <w:pStyle w:val="Normal"/>
        <w:ind w:left="448" w:hanging="4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２　「説明の内容」欄に説明の概要を記載してください。</w:t>
      </w:r>
    </w:p>
    <w:p>
      <w:pPr>
        <w:pStyle w:val="Normal"/>
        <w:ind w:left="448" w:hanging="4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３　説明会を開催した場合は、議事録及び出席者名簿を添付してください。</w:t>
      </w:r>
    </w:p>
    <w:p>
      <w:pPr>
        <w:pStyle w:val="Normal"/>
        <w:ind w:left="448" w:hanging="4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４　住民に書面を配布した場合は、配布した書面を添付してください。</w:t>
      </w:r>
    </w:p>
    <w:p>
      <w:pPr>
        <w:pStyle w:val="Normal"/>
        <w:ind w:left="895" w:right="-7" w:hanging="224"/>
        <w:jc w:val="distribut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　掲示及びインターネットにより周知した場合は、掲示板の写真及びイン</w:t>
      </w:r>
    </w:p>
    <w:p>
      <w:pPr>
        <w:pStyle w:val="Normal"/>
        <w:ind w:left="895" w:right="-11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ターネットの画面を印刷したもの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2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3-03-28T11:13:00Z</cp:lastPrinted>
  <dcterms:modified xsi:type="dcterms:W3CDTF">2025-05-16T06:33:00Z</dcterms:modified>
  <cp:revision>53</cp:revision>
  <dc:subject/>
  <dc:title/>
</cp:coreProperties>
</file>