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第３号（第７関係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長野市人権推進パートナー登録廃止届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野市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連絡先（電話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6" w:after="346"/>
        <w:ind w:firstLine="234"/>
        <w:rPr>
          <w:sz w:val="22"/>
          <w:szCs w:val="22"/>
        </w:rPr>
      </w:pPr>
      <w:r>
        <w:rPr>
          <w:sz w:val="22"/>
          <w:szCs w:val="22"/>
        </w:rPr>
        <w:t>長野市人権推進パートナー設置要領第７の規定により登録の辞退を行いたいのでお届けします。</w:t>
      </w:r>
    </w:p>
    <w:p>
      <w:pPr>
        <w:pStyle w:val="Normal"/>
        <w:spacing w:before="34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登録辞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登録辞退予定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　　　年　　　　　月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510" w:hanging="551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44:00Z</dcterms:created>
  <dc:creator>oa101009</dc:creator>
  <dc:description/>
  <cp:keywords/>
  <dc:language>en-US</dc:language>
  <cp:lastModifiedBy>00042675</cp:lastModifiedBy>
  <cp:lastPrinted>2010-03-12T17:07:00Z</cp:lastPrinted>
  <dcterms:modified xsi:type="dcterms:W3CDTF">2025-03-27T04:57:00Z</dcterms:modified>
  <cp:revision>10</cp:revision>
  <dc:subject/>
  <dc:title>　　　長野市男女共同参画市民推進員推薦書</dc:title>
</cp:coreProperties>
</file>