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56"/>
          <w:kern w:val="0"/>
          <w:sz w:val="28"/>
        </w:rPr>
        <w:t>浄化槽維持管理委託届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長野市長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設置者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電　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浄化槽の維持管理を委託しましたので届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0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浄化槽保守点検業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上記浄化槽設置者から、保守点検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受託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氏　名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浄化槽清掃業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上記浄化槽設置者から、清掃を受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氏　名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33:00Z</dcterms:created>
  <dc:creator>環境第二課</dc:creator>
  <dc:description/>
  <cp:keywords/>
  <dc:language>en-US</dc:language>
  <cp:lastModifiedBy>00063689</cp:lastModifiedBy>
  <cp:lastPrinted>2004-03-23T10:46:00Z</cp:lastPrinted>
  <dcterms:modified xsi:type="dcterms:W3CDTF">2022-08-22T05:23:00Z</dcterms:modified>
  <cp:revision>4</cp:revision>
  <dc:subject/>
  <dc:title>浄化槽維持管理委託届書</dc:title>
</cp:coreProperties>
</file>