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採択事業一覧】令和７年度信州新町支所発地域力向上支援金事業</w:t>
      </w:r>
    </w:p>
    <w:tbl>
      <w:tblPr>
        <w:tblW w:w="13365" w:type="dxa"/>
        <w:jc w:val="right"/>
        <w:tblInd w:w="0" w:type="dxa"/>
        <w:tblLayout w:type="fixed"/>
        <w:tblCellMar>
          <w:top w:w="0" w:type="dxa"/>
          <w:left w:w="0" w:type="dxa"/>
          <w:bottom w:w="0" w:type="dxa"/>
          <w:right w:w="0" w:type="dxa"/>
        </w:tblCellMar>
      </w:tblPr>
      <w:tblGrid>
        <w:gridCol w:w="738"/>
        <w:gridCol w:w="2749"/>
        <w:gridCol w:w="3570"/>
        <w:gridCol w:w="5040"/>
        <w:gridCol w:w="1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支援金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信級きぼうの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地域の環境保全や景観形成に必要な機器等の購入事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景観整備に従事できる人材を育成するための活動に必要な備品を購入</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90,000</w:t>
            </w:r>
            <w:r>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故郷の自然・文化財を保護する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飯縄山</w:t>
            </w:r>
            <w:r>
              <w:rPr/>
              <w:t>(</w:t>
            </w:r>
            <w:r>
              <w:rPr/>
              <w:t>日名～信級</w:t>
            </w:r>
            <w:r>
              <w:rPr/>
              <w:t>)</w:t>
            </w:r>
            <w:r>
              <w:rPr/>
              <w:t>トレッキングルート</w:t>
            </w:r>
            <w:r>
              <w:rPr/>
              <w:t>(</w:t>
            </w:r>
            <w:r>
              <w:rPr/>
              <w:t>参道</w:t>
            </w:r>
            <w:r>
              <w:rPr/>
              <w:t>)</w:t>
            </w:r>
            <w:r>
              <w:rPr/>
              <w:t>及び山頂部の整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道案内標識の作成と危険箇所への鎖やロープの設置に係る材料費及び参道と山頂付近の支障木や不要木の伐採</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0" w:firstLine="105"/>
              <w:rPr/>
            </w:pPr>
            <w:r>
              <w:rPr/>
              <w:t>70,000</w:t>
            </w:r>
            <w:r>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信州新町手おりの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房で使用する冷房機器及び機織り体験者作品制作用ロックミシンの購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工房の熱中症対策として冷房機器の購入と機織り体験で仕上げた布を作品にするためのミシンの購入</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80,000</w:t>
            </w:r>
            <w:r>
              <w:rPr/>
              <w:t>円</w:t>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6:00Z</dcterms:created>
  <dc:creator/>
  <dc:description/>
  <cp:keywords/>
  <dc:language>en-US</dc:language>
  <cp:lastModifiedBy>久保田　博之</cp:lastModifiedBy>
  <dcterms:modified xsi:type="dcterms:W3CDTF">2025-07-25T01:29:00Z</dcterms:modified>
  <cp:revision>11</cp:revision>
  <dc:subject/>
  <dc:title/>
</cp:coreProperties>
</file>