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４－１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実施要領に関する質問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行が足りない場合は追加して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38"/>
        <w:gridCol w:w="6543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西澤　和泉</cp:lastModifiedBy>
  <dcterms:modified xsi:type="dcterms:W3CDTF">2025-08-08T05:17:00Z</dcterms:modified>
  <cp:revision>26</cp:revision>
  <dc:subject/>
  <dc:title/>
</cp:coreProperties>
</file>