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４】</w:t>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長野市公共交通の在り方調査研究及び自動運転技術導入可能性調査業務委託の公募型プロポーザルにあたり、下記の内容について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塚田　一仁</cp:lastModifiedBy>
  <cp:lastPrinted>2022-02-17T19:16:00Z</cp:lastPrinted>
  <dcterms:modified xsi:type="dcterms:W3CDTF">2025-09-22T08:07:00Z</dcterms:modified>
  <cp:revision>23</cp:revision>
  <dc:subject/>
  <dc:title>誓約書</dc:title>
</cp:coreProperties>
</file>