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　野　市　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left="3780" w:hanging="0"/>
        <w:jc w:val="both"/>
        <w:rPr>
          <w:sz w:val="24"/>
        </w:rPr>
      </w:pPr>
      <w:r>
        <w:rPr>
          <w:sz w:val="24"/>
          <w:u w:val="single"/>
        </w:rPr>
        <w:t>　　　　　　区長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連絡先　　　　　　　　　　　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横断旗入れの更新要望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場所で借用していた横断旗入れについて、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の理由により、</w:t>
      </w:r>
      <w:r>
        <w:rPr>
          <w:sz w:val="24"/>
        </w:rPr>
        <w:t>継続した使用が困難となったため、新しい横断旗入れとの交換を要望します。</w:t>
      </w:r>
    </w:p>
    <w:p>
      <w:pPr>
        <w:pStyle w:val="Normal"/>
        <w:ind w:firstLine="240"/>
        <w:rPr/>
      </w:pPr>
      <w:r>
        <w:rPr>
          <w:sz w:val="24"/>
        </w:rPr>
        <w:t>なお、更新後については、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で責任を持って維持・管理し、横断旗を積極的に利用するよう指導し、交通事故防止に努めていきます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設置要望箇所）：</w:t>
      </w:r>
      <w:r>
        <w:rPr>
          <w:sz w:val="24"/>
          <w:u w:val="single"/>
        </w:rPr>
        <w:t>長野市　　　　　　　　　　　　　　　</w:t>
      </w:r>
      <w:r>
        <w:rPr>
          <w:sz w:val="24"/>
        </w:rPr>
        <w:t>（別紙地図のとおり）</w:t>
      </w:r>
    </w:p>
    <w:p>
      <w:pPr>
        <w:pStyle w:val="Normal"/>
        <w:rPr>
          <w:strike/>
          <w:color w:val="FF0000"/>
          <w:sz w:val="24"/>
          <w:u w:val="single"/>
        </w:rPr>
      </w:pPr>
      <w:r>
        <w:rPr>
          <w:strike/>
          <w:color w:val="FF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添付書類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１　横断旗入れの更新を要望する横断歩道の位置が分かる地図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２　その他市長が特に求める資料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横断旗入れの設置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245745</wp:posOffset>
                </wp:positionV>
                <wp:extent cx="601154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92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公安委員会により設置された横断歩道で、信号機や横断立橋が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原則として、小学校等の通学路であり、児童等が横断する必要があ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車両の通行量が多く、児童等の道路横断が容易で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　横断歩道の両側へ横断旗入れを設置しても、車両及び歩行者等の通行に支障が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横断歩道から、おおむね３メートル以内に設置可能であ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設置した横断旗入れの維持管理について、区もしくは関係者が責任をもって対応でき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35pt;height:117.55pt;mso-wrap-distance-left:9.05pt;mso-wrap-distance-right:9.05pt;mso-wrap-distance-top:0pt;mso-wrap-distance-bottom:0pt;margin-top:19.35pt;mso-position-vertical-relative:text;margin-left:-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１　公安委員会により設置された横断歩道で、信号機や横断立橋がないこと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２　原則として、小学校等の通学路であり、児童等が横断する必要があること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３　車両の通行量が多く、児童等の道路横断が容易でないこと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４　横断歩道の両側へ横断旗入れを設置しても、車両及び歩行者等の通行に支障がないこと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５　横断歩道から、おおむね３メートル以内に設置可能であること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６　設置した横断旗入れの維持管理について、区もしくは関係者が責任をもって対応でき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00Z</dcterms:created>
  <dc:creator>千野　智央</dc:creator>
  <dc:description/>
  <cp:keywords/>
  <dc:language>en-US</dc:language>
  <cp:lastModifiedBy>千野　智央</cp:lastModifiedBy>
  <cp:lastPrinted>2019-04-24T14:44:00Z</cp:lastPrinted>
  <dcterms:modified xsi:type="dcterms:W3CDTF">2022-02-07T06:05:00Z</dcterms:modified>
  <cp:revision>16</cp:revision>
  <dc:subject/>
  <dc:title/>
</cp:coreProperties>
</file>