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用具の種目・対象者・性能等・基準額</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29335</wp:posOffset>
                </wp:positionV>
                <wp:extent cx="5581015" cy="45491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549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2552"/>
                              <w:gridCol w:w="3685"/>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便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常時介助を要す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が容易に使用し得るもの（手すりをつけることができ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4,9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殊マッ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寝たきりの状態にあ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褥瘡を防止し、又は失禁等による汚染若しくは損耗を防止できる機能を有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21,56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殊便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肢機能に障害のあ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足踏みペタルにて温水温風を出し得るもの。ただし、取替えに当たり住宅改修を伴うもの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66,32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殊寝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寝たきりの状態にあ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腕、脚等の訓練のできる器具を付帯し、原則として使用者の頭部及び脚部の傾斜角度を個別に調整できる機能を有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69,4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歩行支援用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肢が不自由な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おおむね次のような機能を有する手すり、スロープ、歩行器等であること。</w:t>
                                  </w:r>
                                </w:p>
                                <w:p>
                                  <w:pPr>
                                    <w:pStyle w:val="Normal"/>
                                    <w:spacing w:lineRule="exact" w:line="220"/>
                                    <w:ind w:left="212" w:hanging="21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ア　小児慢性特定疾病児童等の身体機能の状態を十分踏まえたものであって、必要な強度及び安定性を有するもの</w:t>
                                  </w:r>
                                </w:p>
                                <w:p>
                                  <w:pPr>
                                    <w:pStyle w:val="Normal"/>
                                    <w:spacing w:lineRule="exact" w:line="220"/>
                                    <w:ind w:left="212" w:hanging="21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イ　転倒予防、立ち上がり動作等の補助、移乗動作の補助、段差解消等の用具とな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66,0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浴補助用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浴に介助を要す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浴時の移動、座位の保持、浴槽への入水等を補助でき、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99,0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殊尿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力で排尿できない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尿が自動的に吸引されるもので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73,7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位変換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寝たきりの状態にあ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助者が小児慢性特定疾病児童等の体位を変換させるのに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6,5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車椅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肢が不自由な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の身体機能を十分踏まえたものであって、必要な強度と安定性を有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77,44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頭部保護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発作等により頻繁に転倒す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転倒の衝撃から頭部を保護でき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3,38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気式たん吸引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呼吸器機能に障害のあ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62,04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クールベ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温調節が著しく難しい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疾病の症状に合わせて体温調節ができ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22,0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紫外線カットクリー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紫外線に対する防御機能が著しく欠けて、がんが発生し、又は神経障害を起こすことがあ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紫外線をカットでき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41,58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ネブライザー（吸入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呼吸器機能に障害のあ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39,6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パルスオキシメー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工呼吸器の装着が必要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呼吸状態を継続的にモニタリングすることが可能な機能を有し、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73,25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ストーマ装具（消化器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工肛門を造設した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13,52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ストーマ装具（尿路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工膀胱を造設した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49,16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工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工呼吸器の装着又は気管切開が必要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28,700</w:t>
                                  </w:r>
                                  <w:r>
                                    <w:rPr>
                                      <w:rFonts w:ascii="HG丸ｺﾞｼｯｸM-PRO" w:hAnsi="HG丸ｺﾞｼｯｸM-PRO" w:cs="HG丸ｺﾞｼｯｸM-PRO" w:eastAsia="HG丸ｺﾞｼｯｸM-PRO"/>
                                      <w:sz w:val="14"/>
                                    </w:rPr>
                                    <w:t>円</w:t>
                                  </w:r>
                                </w:p>
                              </w:tc>
                            </w:tr>
                          </w:tbl>
                        </w:txbxContent>
                      </wps:txbx>
                      <wps:bodyPr anchor="t" lIns="0" tIns="0" rIns="0" bIns="0">
                        <a:noAutofit/>
                      </wps:bodyPr>
                    </wps:wsp>
                  </a:graphicData>
                </a:graphic>
              </wp:anchor>
            </w:drawing>
          </mc:Choice>
          <mc:Fallback>
            <w:pict>
              <v:rect fillcolor="#FFFFFF" style="position:absolute;rotation:-0;width:439.45pt;height:358.2pt;mso-wrap-distance-left:7.1pt;mso-wrap-distance-right:7.1pt;mso-wrap-distance-top:0pt;mso-wrap-distance-bottom:0pt;margin-top:81.05pt;mso-position-vertical-relative:page;margin-left:12.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2552"/>
                        <w:gridCol w:w="3685"/>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便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常時介助を要す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が容易に使用し得るもの（手すりをつけることができ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4,9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殊マッ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寝たきりの状態にあ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褥瘡を防止し、又は失禁等による汚染若しくは損耗を防止できる機能を有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21,56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殊便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肢機能に障害のあ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足踏みペタルにて温水温風を出し得るもの。ただし、取替えに当たり住宅改修を伴うもの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66,32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殊寝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寝たきりの状態にあ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腕、脚等の訓練のできる器具を付帯し、原則として使用者の頭部及び脚部の傾斜角度を個別に調整できる機能を有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69,4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歩行支援用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肢が不自由な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おおむね次のような機能を有する手すり、スロープ、歩行器等であること。</w:t>
                            </w:r>
                          </w:p>
                          <w:p>
                            <w:pPr>
                              <w:pStyle w:val="Normal"/>
                              <w:spacing w:lineRule="exact" w:line="220"/>
                              <w:ind w:left="212" w:hanging="21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ア　小児慢性特定疾病児童等の身体機能の状態を十分踏まえたものであって、必要な強度及び安定性を有するもの</w:t>
                            </w:r>
                          </w:p>
                          <w:p>
                            <w:pPr>
                              <w:pStyle w:val="Normal"/>
                              <w:spacing w:lineRule="exact" w:line="220"/>
                              <w:ind w:left="212" w:hanging="21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イ　転倒予防、立ち上がり動作等の補助、移乗動作の補助、段差解消等の用具とな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66,0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浴補助用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浴に介助を要す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浴時の移動、座位の保持、浴槽への入水等を補助でき、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99,0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殊尿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力で排尿できない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尿が自動的に吸引されるもので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73,7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位変換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寝たきりの状態にある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助者が小児慢性特定疾病児童等の体位を変換させるのに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6,5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車椅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肢が不自由な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の身体機能を十分踏まえたものであって、必要な強度と安定性を有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77,44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頭部保護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発作等により頻繁に転倒す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転倒の衝撃から頭部を保護でき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3,38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気式たん吸引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呼吸器機能に障害のあ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62,04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クールベ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温調節が著しく難しい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疾病の症状に合わせて体温調節ができ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22,0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紫外線カットクリー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紫外線に対する防御機能が著しく欠けて、がんが発生し、又は神経障害を起こすことがあ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紫外線をカットでき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41,58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ネブライザー（吸入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呼吸器機能に障害のあ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39,60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パルスオキシメー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工呼吸器の装着が必要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呼吸状態を継続的にモニタリングすることが可能な機能を有し、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73,25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ストーマ装具（消化器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工肛門を造設した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13,52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ストーマ装具（尿路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工膀胱を造設した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49,160</w:t>
                            </w:r>
                            <w:r>
                              <w:rPr>
                                <w:rFonts w:ascii="HG丸ｺﾞｼｯｸM-PRO" w:hAnsi="HG丸ｺﾞｼｯｸM-PRO" w:cs="HG丸ｺﾞｼｯｸM-PRO" w:eastAsia="HG丸ｺﾞｼｯｸM-PRO"/>
                                <w:sz w:val="14"/>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工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工呼吸器の装着又は気管切開が必要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児慢性特定疾病児童等又は介助者が容易に使用し得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28,700</w:t>
                            </w:r>
                            <w:r>
                              <w:rPr>
                                <w:rFonts w:ascii="HG丸ｺﾞｼｯｸM-PRO" w:hAnsi="HG丸ｺﾞｼｯｸM-PRO" w:cs="HG丸ｺﾞｼｯｸM-PRO" w:eastAsia="HG丸ｺﾞｼｯｸM-PRO"/>
                                <w:sz w:val="14"/>
                              </w:rPr>
                              <w:t>円</w:t>
                            </w:r>
                          </w:p>
                        </w:tc>
                      </w:tr>
                    </w:tbl>
                  </w:txbxContent>
                </v:textbox>
                <w10:wrap type="square"/>
              </v:rect>
            </w:pict>
          </mc:Fallback>
        </mc:AlternateContent>
      </w:r>
    </w:p>
    <w:sectPr>
      <w:type w:val="nextPage"/>
      <w:pgSz w:w="11906" w:h="16838"/>
      <w:pgMar w:left="1304" w:right="1304" w:gutter="0" w:header="0" w:top="737" w:footer="0" w:bottom="39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Unicode MS">
    <w:charset w:val="80"/>
    <w:family w:val="swiss"/>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HTML">
    <w:name w:val="HTML キーボード"/>
    <w:qFormat/>
    <w:rPr>
      <w:rFonts w:ascii="Arial Unicode MS" w:hAnsi="Arial Unicode MS" w:eastAsia="Arial Unicode MS" w:cs="Arial Unicode MS"/>
      <w:sz w:val="20"/>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32" w:firstLine="232"/>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38:00Z</dcterms:created>
  <dc:creator>00056331</dc:creator>
  <dc:description/>
  <cp:keywords/>
  <dc:language>en-US</dc:language>
  <cp:lastModifiedBy>畠山　沙織</cp:lastModifiedBy>
  <cp:lastPrinted>2019-04-09T21:08:00Z</cp:lastPrinted>
  <dcterms:modified xsi:type="dcterms:W3CDTF">2019-12-06T07:44:00Z</dcterms:modified>
  <cp:revision>38</cp:revision>
  <dc:subject/>
  <dc:title>長野市　　　　　　　　　　　　　　　※平成２２年７月～平成２３年６月申請用</dc:title>
</cp:coreProperties>
</file>