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変　　　更　　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長野市長　宛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　　　　　　　　　　　　　　　　　　　連絡先（電話）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200275" cy="416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0pt;width:173.2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法人にあっては、主たる事務所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所在地 、名称及び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長野市結核健康診断事業補助金交付について、下記のとおり変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9:00Z</dcterms:created>
  <dc:creator>hokenyobouka  yobougakari</dc:creator>
  <dc:description/>
  <cp:keywords/>
  <dc:language>en-US</dc:language>
  <cp:lastModifiedBy>三澤　正博</cp:lastModifiedBy>
  <cp:lastPrinted>2021-09-21T11:15:00Z</cp:lastPrinted>
  <dcterms:modified xsi:type="dcterms:W3CDTF">2025-04-21T06:20:00Z</dcterms:modified>
  <cp:revision>3</cp:revision>
  <dc:subject/>
  <dc:title>１２保予第　　号</dc:title>
</cp:coreProperties>
</file>