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様式第２号（第２条、第５条関係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犬の鑑札（注射済票）の再交付申請書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auto" w:line="360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ind w:firstLine="210"/>
        <w:rPr>
          <w:rFonts w:ascii="?l?r ??fc;Courier New" w:hAnsi="?l?r ??fc;Courier New"/>
        </w:rPr>
      </w:pPr>
      <w:r>
        <w:rPr/>
        <w:t>長野市保健所長　宛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</w:rPr>
      </w:pPr>
      <w:r>
        <w:rPr/>
        <w:t>住　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</w:rPr>
      </w:pPr>
      <w:r>
        <w:rPr/>
        <w:t>（法人にあっては、主たる事務所の所在地）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</w:rPr>
      </w:pPr>
      <w:r>
        <w:rPr/>
        <w:t>（法人にあっては、名称及び代表者の氏名）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</w:rPr>
      </w:pPr>
      <w:r>
        <w:rPr/>
        <w:t>連絡先（電話）　　　　　　　　　　　　</w:t>
      </w:r>
    </w:p>
    <w:p>
      <w:pPr>
        <w:pStyle w:val="Normal"/>
        <w:snapToGrid w:val="false"/>
        <w:spacing w:lineRule="auto" w:line="360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犬の鑑札（注射済票）の再交付を受けたいので、狂犬病予防法施行規則第６条第１項（第</w:t>
      </w:r>
      <w:r>
        <w:rPr>
          <w:rFonts w:ascii="?l?r ??fc;Courier New" w:hAnsi="?l?r ??fc;Courier New"/>
        </w:rPr>
        <w:t>13</w:t>
      </w:r>
      <w:r>
        <w:rPr>
          <w:rFonts w:ascii="?l?r ??fc;Courier New" w:hAnsi="?l?r ??fc;Courier New"/>
        </w:rPr>
        <w:t>条第１項）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420"/>
        <w:gridCol w:w="630"/>
        <w:gridCol w:w="210"/>
        <w:gridCol w:w="210"/>
        <w:gridCol w:w="630"/>
        <w:gridCol w:w="420"/>
        <w:gridCol w:w="1050"/>
        <w:gridCol w:w="420"/>
        <w:gridCol w:w="210"/>
        <w:gridCol w:w="420"/>
        <w:gridCol w:w="630"/>
        <w:gridCol w:w="210"/>
        <w:gridCol w:w="420"/>
        <w:gridCol w:w="1050"/>
      </w:tblGrid>
      <w:tr>
        <w:trPr>
          <w:trHeight w:val="4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犬の所在地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犬の種類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性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毛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特徴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登録年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注射済票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鑑札（注射済票）の亡失年月日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年　　　　月　　　　日</w:t>
            </w:r>
          </w:p>
        </w:tc>
      </w:tr>
      <w:tr>
        <w:trPr>
          <w:trHeight w:val="40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再交付を受けたい理由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亡　失　・　損　傷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  <w:u w:val="single"/>
        </w:rPr>
        <w:t>再交付登録番号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  <w:u w:val="single"/>
        </w:rPr>
        <w:t>再交付注射済番号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0160</wp:posOffset>
                </wp:positionV>
                <wp:extent cx="126682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下　保健所処理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9pt;mso-wrap-distance-left:9.05pt;mso-wrap-distance-right:9.05pt;mso-wrap-distance-top:0pt;mso-wrap-distance-bottom:0pt;margin-top:0.8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以下　保健所処理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296672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算定基礎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有者負担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鑑札再交付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,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射済票再交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57.1pt;mso-wrap-distance-left:0pt;mso-wrap-distance-right:7.1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  <w:gridCol w:w="1596"/>
                      </w:tblGrid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算定基礎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有者負担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鑑札再交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,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射済票再交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7655</wp:posOffset>
                </wp:positionV>
                <wp:extent cx="3669030" cy="1091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76"/>
                              <w:gridCol w:w="127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数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　　円受領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野市食品衛生協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協担当者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7"/>
                                      <w:kern w:val="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領収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5.95pt;mso-wrap-distance-left:0pt;mso-wrap-distance-right:7.1pt;mso-wrap-distance-top:0pt;mso-wrap-distance-bottom:0pt;margin-top:2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76"/>
                        <w:gridCol w:w="127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数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　　円受領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市食品衛生協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協担当者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7"/>
                                <w:kern w:val="0"/>
                                <w:sz w:val="18"/>
                                <w:szCs w:val="18"/>
                              </w:rPr>
                              <w:t>確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領収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545</wp:posOffset>
            </wp:positionH>
            <wp:positionV relativeFrom="paragraph">
              <wp:posOffset>48895</wp:posOffset>
            </wp:positionV>
            <wp:extent cx="997585" cy="1228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92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046" w:right="1460" w:gutter="0" w:header="0" w:top="1420" w:footer="0" w:bottom="57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4:00Z</dcterms:created>
  <dc:creator>第一法規株式会社</dc:creator>
  <dc:description/>
  <cp:keywords/>
  <dc:language>en-US</dc:language>
  <cp:lastModifiedBy>00050616</cp:lastModifiedBy>
  <cp:lastPrinted>2017-09-07T14:45:00Z</cp:lastPrinted>
  <dcterms:modified xsi:type="dcterms:W3CDTF">2021-03-17T07:49:00Z</dcterms:modified>
  <cp:revision>11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