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食品衛生監視票交付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長野市保健所長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284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氏　名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法人にあっては、主たる事務所の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、名称及び代表者の氏名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このたび、　　　　　　　　　　　との契約更新のため、下記の営業施設について食品衛生監視票が必要になりましたので　　　　通交付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営業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屋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許可業種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04:00Z</dcterms:created>
  <dc:creator>00050616</dc:creator>
  <dc:description/>
  <cp:keywords/>
  <dc:language>en-US</dc:language>
  <cp:lastModifiedBy>00049968</cp:lastModifiedBy>
  <cp:lastPrinted>2015-01-09T11:05:00Z</cp:lastPrinted>
  <dcterms:modified xsi:type="dcterms:W3CDTF">2022-02-07T05:04:00Z</dcterms:modified>
  <cp:revision>2</cp:revision>
  <dc:subject/>
  <dc:title/>
</cp:coreProperties>
</file>