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避難所　炊出し・手作り食品確認票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701"/>
        <w:gridCol w:w="45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搬入日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　　日　　　時　　　　　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提供避難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名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住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提供メニュ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提供メニュー・調理について以下の質問にチェック・ご記入ください。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食中毒予防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以下の注意点が守られている。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「いいえ」がある場合は差入れ食品の提供を控え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Style18"/>
              <w:tabs>
                <w:tab w:val="clear" w:pos="840"/>
                <w:tab w:val="left" w:pos="1065" w:leader="none"/>
              </w:tabs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4"/>
                <w:szCs w:val="24"/>
              </w:rPr>
              <w:t>刺身、生野菜、漬物、カットフルーツ等、加熱していない食品の提供ではない</w:t>
            </w:r>
            <w:r>
              <w:rPr>
                <w:rFonts w:ascii="ＭＳ 明朝;MS Mincho" w:hAnsi="ＭＳ 明朝;MS Mincho" w:cs="ＭＳ 明朝;MS Mincho"/>
                <w:spacing w:val="30"/>
                <w:w w:val="94"/>
                <w:kern w:val="0"/>
                <w:sz w:val="24"/>
                <w:szCs w:val="24"/>
              </w:rPr>
              <w:t>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□はい　□いいえ</w:t>
            </w:r>
          </w:p>
          <w:p>
            <w:pPr>
              <w:pStyle w:val="Style18"/>
              <w:tabs>
                <w:tab w:val="clear" w:pos="840"/>
                <w:tab w:val="left" w:pos="1065" w:leader="none"/>
              </w:tabs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w w:val="97"/>
                <w:kern w:val="0"/>
                <w:sz w:val="24"/>
              </w:rPr>
              <w:t>調理の前には、必ず石けんで十分に手を洗い、アルコール消毒を行っている</w:t>
            </w:r>
            <w:r>
              <w:rPr>
                <w:rFonts w:ascii="ＭＳ 明朝;MS Mincho" w:hAnsi="ＭＳ 明朝;MS Mincho" w:cs="ＭＳ 明朝;MS Mincho"/>
                <w:spacing w:val="11"/>
                <w:w w:val="97"/>
                <w:kern w:val="0"/>
                <w:sz w:val="24"/>
              </w:rPr>
              <w:t>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□はい　□いいえ</w:t>
            </w:r>
          </w:p>
          <w:p>
            <w:pPr>
              <w:pStyle w:val="Style18"/>
              <w:tabs>
                <w:tab w:val="clear" w:pos="840"/>
                <w:tab w:val="left" w:pos="1065" w:leader="none"/>
              </w:tabs>
              <w:ind w:left="0" w:first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にぎり等は、使い捨て手袋やラップを使用してつくり、直接素手では触れていない。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 調理を行った人に体調が悪い人や、手指に傷がある人はいない。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□はい　□いいえ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 清潔な箸やトングなど衛生的な調理器具を使用している。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□はい　□いいえ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 食材の中心部までしっかり加熱している。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□はい　□いいえ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 調理後の食品は２時間以内に食べてもらう。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□はい　□いい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※持参した食品の調理時刻と消費期限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調理した時刻：　　月　　日　　時　　分頃 ・ 消費期限：　　月　　日　　時　　分ま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食物アレルギー防止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以下の原材料を使用している場合は原材料名に○を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※調味料などに微量に含まれている場合にも○を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卵、乳、小麦、えび、かに、そば、落花生（ピーナッツ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わび、いか、いくら、オレンジ、カシューナッツ、キュウイフルーツ、牛肉、くるみ、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ま、さけ、さば、大豆、鶏肉、豚肉、まつたけ、もも、やまいも、りんご、バナナ、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ゼラチン、アーモン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※提供する人は食べる方に食物アレルギーの有無を確認してください。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避難所担当者確認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記入内容と実際の食品が異なる場合には提供を中止させ、食品生活衛生課に連絡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受付票は、避難所で２週間保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避難所で食品を管理する場合は、消費期限と含まれる原材料を提供場所に掲示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含まれている原材料がわからない場合は、「原材料が不明なので、食物アレルギーをお持ちの方は喫食を控えてください。」と掲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不明点は食品生活衛生課にお問い合わせください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szCs w:val="28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345</wp:posOffset>
                </wp:positionH>
                <wp:positionV relativeFrom="paragraph">
                  <wp:posOffset>66675</wp:posOffset>
                </wp:positionV>
                <wp:extent cx="49815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問合わせ　長野市保健所食品生活衛生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026-226-997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37.5pt;mso-wrap-distance-left:9.05pt;mso-wrap-distance-right:9.05pt;mso-wrap-distance-top:0pt;mso-wrap-distance-bottom:0pt;margin-top:5.25pt;mso-position-vertical-relative:text;margin-left:5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問合わせ　長野市保健所食品生活衛生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026-226-9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295</wp:posOffset>
                </wp:positionH>
                <wp:positionV relativeFrom="paragraph">
                  <wp:posOffset>4650740</wp:posOffset>
                </wp:positionV>
                <wp:extent cx="498157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問合わせ　長野市保健所食品生活衛生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026-226-997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37.5pt;mso-wrap-distance-left:9.05pt;mso-wrap-distance-right:9.05pt;mso-wrap-distance-top:0pt;mso-wrap-distance-bottom:0pt;margin-top:366.2pt;mso-position-vertical-relative:text;margin-left:6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問合わせ　長野市保健所食品生活衛生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026-226-9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避難所で炊出し、手作り食品を提供するボランティア受付票（記入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21615</wp:posOffset>
                </wp:positionV>
                <wp:extent cx="4086225" cy="307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7"/>
                                <w:szCs w:val="27"/>
                              </w:rPr>
                              <w:t>ボランティアを行う代表者がご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24.2pt;mso-wrap-distance-left:9.05pt;mso-wrap-distance-right:9.05pt;mso-wrap-distance-top:0pt;mso-wrap-distance-bottom:0pt;margin-top:-17.4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7"/>
                          <w:szCs w:val="27"/>
                        </w:rPr>
                        <w:t>ボランティアを行う代表者が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701"/>
        <w:gridCol w:w="45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搬入日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155575</wp:posOffset>
                      </wp:positionV>
                      <wp:extent cx="3076575" cy="466725"/>
                      <wp:effectExtent l="232410" t="5715" r="2540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6560" cy="4665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041"/>
                                  <a:gd name="adj4" fmla="val -74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炊出しによる調理を行う日時または、手作り食品を搬入した日時を記入して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81.3pt;margin-top:12.25pt;width:242.2pt;height:36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炊出しによる調理を行う日時または、手作り食品を搬入した日時を記入して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  <w:sz w:val="24"/>
              </w:rPr>
              <w:t>１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ascii="HG正楷書体-PRO" w:hAnsi="HG正楷書体-PRO" w:eastAsia="HG正楷書体-PRO"/>
                <w:sz w:val="24"/>
              </w:rPr>
              <w:t>３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  <w:r>
              <w:rPr>
                <w:rFonts w:ascii="HG正楷書体-PRO" w:hAnsi="HG正楷書体-PRO" w:eastAsia="HG正楷書体-PRO"/>
                <w:sz w:val="24"/>
              </w:rPr>
              <w:t>１１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　　　　　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提供避難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○○○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名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○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住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長野市若里６丁目６－１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026-226-9970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6200</wp:posOffset>
                      </wp:positionV>
                      <wp:extent cx="3775075" cy="504825"/>
                      <wp:effectExtent l="574675" t="17653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4960" cy="5047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33962"/>
                                  <a:gd name="adj4" fmla="val -151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調理内容について確認をさせていただく場合が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連絡が取れる電話番号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45pt;margin-top:6pt;width:297.2pt;height:39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調理内容について確認をさせていただく場合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が取れる電話番号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提供メニュ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おにぎり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提供メニュー・調理について以下の質問にチェック・ご記入ください。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食中毒予防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以下の注意点が守られている。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「いいえ」がある場合は差入れ食品の提供を控え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Style18"/>
              <w:tabs>
                <w:tab w:val="clear" w:pos="840"/>
                <w:tab w:val="left" w:pos="1065" w:leader="none"/>
              </w:tabs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spacing w:val="1"/>
                <w:w w:val="94"/>
                <w:kern w:val="0"/>
                <w:sz w:val="24"/>
                <w:szCs w:val="24"/>
              </w:rPr>
              <w:t>刺身、生野菜、漬物、カットフルーツ等、加熱していない食品の提供ではない</w:t>
            </w:r>
            <w:r>
              <w:rPr>
                <w:rFonts w:ascii="ＭＳ 明朝;MS Mincho" w:hAnsi="ＭＳ 明朝;MS Mincho" w:cs="ＭＳ 明朝;MS Mincho"/>
                <w:spacing w:val="-5"/>
                <w:w w:val="94"/>
                <w:kern w:val="0"/>
                <w:sz w:val="24"/>
                <w:szCs w:val="24"/>
              </w:rPr>
              <w:t>。</w:t>
            </w:r>
            <w:r>
              <w:rPr>
                <w:rFonts w:ascii="Segoe UI Symbol" w:hAnsi="Segoe UI Symbol" w:cs="Segoe UI Symbol" w:eastAsia="HG丸ｺﾞｼｯｸM-PRO"/>
                <w:sz w:val="24"/>
                <w:szCs w:val="24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い　□いいえ</w:t>
            </w:r>
          </w:p>
          <w:p>
            <w:pPr>
              <w:pStyle w:val="Style18"/>
              <w:tabs>
                <w:tab w:val="clear" w:pos="840"/>
                <w:tab w:val="left" w:pos="1065" w:leader="none"/>
              </w:tabs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6350</wp:posOffset>
                      </wp:positionV>
                      <wp:extent cx="4064000" cy="733425"/>
                      <wp:effectExtent l="231775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040" cy="7333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300"/>
                                  <a:gd name="adj4" fmla="val -56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ノロウイルス食中毒を予防するため、炊出しや手作り食品の受入は加熱食品のみとして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りんご等は、皮をむかずに搬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45pt;margin-top:0.5pt;width:319.95pt;height:57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ノロウイルス食中毒を予防するため、炊出しや手作り食品の受入は加熱食品のみと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りんご等は、皮をむかずに搬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z w:val="24"/>
              </w:rPr>
              <w:t>調理の前には、必ず石けんで十分に手を洗い、アルコール消毒を行う。　　</w:t>
            </w:r>
            <w:r>
              <w:rPr>
                <w:rFonts w:ascii="Segoe UI Symbol" w:hAnsi="Segoe UI Symbol" w:cs="Segoe UI Symbol" w:eastAsia="HG丸ｺﾞｼｯｸM-PRO"/>
                <w:sz w:val="24"/>
                <w:szCs w:val="24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い　□いいえ</w:t>
            </w:r>
          </w:p>
          <w:p>
            <w:pPr>
              <w:pStyle w:val="Style18"/>
              <w:tabs>
                <w:tab w:val="clear" w:pos="840"/>
                <w:tab w:val="left" w:pos="1065" w:leader="none"/>
              </w:tabs>
              <w:ind w:left="0" w:first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にぎりは、使い捨て手袋やラップを使用してつくり、直接素手では触れていない。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 調理を行った人に体調が悪い人や、手指に傷がある人はいない。　　　　　</w:t>
            </w:r>
            <w:r>
              <w:rPr>
                <w:rFonts w:ascii="Segoe UI Symbol" w:hAnsi="Segoe UI Symbol" w:cs="Segoe UI Symbol" w:eastAsia="HG丸ｺﾞｼｯｸM-PRO"/>
                <w:sz w:val="24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はい　□いいえ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 清潔な箸やトングなど衛生的な調理器具を使用している。　　　　　　　　</w:t>
            </w:r>
            <w:r>
              <w:rPr>
                <w:rFonts w:ascii="Segoe UI Symbol" w:hAnsi="Segoe UI Symbol" w:cs="Segoe UI Symbol" w:eastAsia="HG丸ｺﾞｼｯｸM-PRO"/>
                <w:sz w:val="24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はい　□いいえ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 食材の中心部までしっかり加熱している。　　　　　　　　　　　　　　　</w:t>
            </w:r>
            <w:r>
              <w:rPr>
                <w:rFonts w:ascii="Segoe UI Symbol" w:hAnsi="Segoe UI Symbol" w:cs="Segoe UI Symbol" w:eastAsia="HG丸ｺﾞｼｯｸM-PRO"/>
                <w:sz w:val="24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はい　□いいえ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 調理後の食品は２時間以内に食べてもらう。　　　　　　　　　　　　　　</w:t>
            </w:r>
            <w:r>
              <w:rPr>
                <w:rFonts w:ascii="Segoe UI Symbol" w:hAnsi="Segoe UI Symbol" w:cs="Segoe UI Symbol" w:eastAsia="HG丸ｺﾞｼｯｸM-PRO"/>
                <w:sz w:val="24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はい　□いい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※持参した食品の調理時刻と消費期限を記入してくだ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調理した時刻：</w:t>
            </w:r>
            <w:r>
              <w:rPr>
                <w:rFonts w:ascii="HG正楷書体-PRO" w:hAnsi="HG正楷書体-PRO" w:eastAsia="HG正楷書体-PRO"/>
                <w:sz w:val="24"/>
              </w:rPr>
              <w:t>１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ascii="HG正楷書体-PRO" w:hAnsi="HG正楷書体-PRO" w:eastAsia="HG正楷書体-PRO"/>
                <w:sz w:val="24"/>
              </w:rPr>
              <w:t>３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  <w:r>
              <w:rPr>
                <w:rFonts w:ascii="HG正楷書体-PRO" w:hAnsi="HG正楷書体-PRO" w:eastAsia="HG正楷書体-PRO"/>
                <w:sz w:val="24"/>
              </w:rPr>
              <w:t>１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>
              <w:rPr>
                <w:rFonts w:ascii="HG正楷書体-PRO" w:hAnsi="HG正楷書体-PRO" w:eastAsia="HG正楷書体-PRO"/>
                <w:sz w:val="24"/>
              </w:rPr>
              <w:t>３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分頃 ・ 消費期限：</w:t>
            </w:r>
            <w:r>
              <w:rPr>
                <w:rFonts w:ascii="HG正楷書体-PRO" w:hAnsi="HG正楷書体-PRO" w:eastAsia="HG正楷書体-PRO"/>
                <w:sz w:val="24"/>
              </w:rPr>
              <w:t>１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ascii="HG正楷書体-PRO" w:hAnsi="HG正楷書体-PRO" w:eastAsia="HG正楷書体-PRO"/>
                <w:sz w:val="24"/>
              </w:rPr>
              <w:t>３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  <w:r>
              <w:rPr>
                <w:rFonts w:ascii="HG正楷書体-PRO" w:hAnsi="HG正楷書体-PRO" w:eastAsia="HG正楷書体-PRO"/>
                <w:sz w:val="24"/>
              </w:rPr>
              <w:t>１３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>
              <w:rPr>
                <w:rFonts w:eastAsia="HG正楷書体-PRO" w:ascii="HG正楷書体-PRO" w:hAnsi="HG正楷書体-PRO"/>
                <w:sz w:val="24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分ま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食物アレルギー防止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○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以下の原材料を使用している場合は原材料名に○を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※調味料などに微量に含まれている場合にも○を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5875</wp:posOffset>
                      </wp:positionV>
                      <wp:extent cx="4298950" cy="504825"/>
                      <wp:effectExtent l="231775" t="5715" r="40386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9120" cy="5047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888"/>
                                  <a:gd name="adj4" fmla="val -5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わずかに含まれていても食物アレルギーを発症する場合があります。調理品の原材料を確認し、提供者に情報提供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7pt;margin-top:1.25pt;width:338.45pt;height:39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ずかに含まれていても食物アレルギーを発症する場合があります。調理品の原材料を確認し、提供者に情報提供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卵、乳、小麦、えび、かに、そば、落花生（ピーナッツ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96850</wp:posOffset>
                      </wp:positionV>
                      <wp:extent cx="342900" cy="2476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2pt;margin-top:15.5pt;width:26.9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206375</wp:posOffset>
                      </wp:positionV>
                      <wp:extent cx="342900" cy="2476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.35pt;margin-top:16.25pt;width:26.9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あわび、いか、いくら、オレンジ、カシューナッツ、キュウイフルーツ、牛肉、くるみ、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ま、さけ、さば、大豆、鶏肉、豚肉、まつたけ、もも、やまいも、りんご、バナナ、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ゼラチン、アーモン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※提供する人は相手方に食物アレルギーの有無を確認してください。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避難所担当者確認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記入内容と実際の食品が異なる場合には提供を中止させ、食品生活衛生課に連絡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受付票は、避難所で２週間保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避難所で食品を管理する場合は、消費期限と含まれる原材料を提供場所に掲示してください。</w:t>
      </w:r>
    </w:p>
    <w:p>
      <w:pPr>
        <w:pStyle w:val="Normal"/>
        <w:ind w:left="30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含まれている原材料がわからない場合は、「原材料が不明なので、食物アレルギーをお持ちの方は喫食を控えてください。」と掲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不明点は食品生活衛生課にお問い合わせ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920</wp:posOffset>
                </wp:positionH>
                <wp:positionV relativeFrom="paragraph">
                  <wp:posOffset>47625</wp:posOffset>
                </wp:positionV>
                <wp:extent cx="4981575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問合わせ　長野市保健所食品生活衛生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026-226-997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37.5pt;mso-wrap-distance-left:9.05pt;mso-wrap-distance-right:9.05pt;mso-wrap-distance-top:0pt;mso-wrap-distance-bottom:0pt;margin-top:3.75pt;mso-position-vertical-relative:text;margin-left:5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問合わせ　長野市保健所食品生活衛生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026-226-9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3:41:00Z</dcterms:created>
  <dc:creator>00099778</dc:creator>
  <dc:description/>
  <cp:keywords/>
  <dc:language>en-US</dc:language>
  <cp:lastModifiedBy>00057981</cp:lastModifiedBy>
  <cp:lastPrinted>2019-10-29T08:41:00Z</cp:lastPrinted>
  <dcterms:modified xsi:type="dcterms:W3CDTF">2023-03-07T07:46:00Z</dcterms:modified>
  <cp:revision>5</cp:revision>
  <dc:subject/>
  <dc:title>災害時の食品の取扱について</dc:title>
</cp:coreProperties>
</file>