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　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32"/>
          <w:szCs w:val="32"/>
        </w:rPr>
        <w:t>大規模イベント実施計画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長野市保健所長　</w:t>
      </w:r>
    </w:p>
    <w:p>
      <w:pPr>
        <w:pStyle w:val="Normal"/>
        <w:ind w:firstLine="12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届出者　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下記のとおり大規模イベントを実施しますので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690"/>
      </w:tblGrid>
      <w:tr>
        <w:trPr>
          <w:trHeight w:val="53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イベン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2"/>
                <w:szCs w:val="22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入場者数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当日責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当日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の書類を添付してください。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１　出店者一覧表（様式２）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２　会場平面図及びブース配置図　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（給排水設備、ゴミの集積場、トイレ等も記入してください。）</w:t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３　食品取扱関係施設調査票（様式３）</w:t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４　イベント予定表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５　組織図及び連絡先</w:t>
            </w:r>
          </w:p>
          <w:p>
            <w:pPr>
              <w:pStyle w:val="Normal"/>
              <w:spacing w:lineRule="exact" w:line="31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（図式化し、統括・現場責任者及び食中毒等、事故発生時の対応も記入してください。）</w:t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６　その他参考資料（チラシ、リーフレット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イベント開催１週間前までには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z w:val="28"/>
        </w:rPr>
        <w:t>飲食物提供行為</w:t>
      </w:r>
      <w:r>
        <w:rPr/>
        <w:t>出店者一覧表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755"/>
        <w:gridCol w:w="1521"/>
        <w:gridCol w:w="1872"/>
        <w:gridCol w:w="1170"/>
        <w:gridCol w:w="1521"/>
        <w:gridCol w:w="1306"/>
      </w:tblGrid>
      <w:tr>
        <w:trPr>
          <w:trHeight w:val="815" w:hRule="atLeast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N</w:t>
            </w:r>
            <w:r>
              <w:rPr>
                <w:rFonts w:ascii="ＭＳ 明朝;MS Mincho" w:hAnsi="ＭＳ 明朝;MS Mincho" w:cs="ＭＳ 明朝;MS Mincho"/>
                <w:sz w:val="22"/>
              </w:rPr>
              <w:t>ｏ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　店　者　名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許可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許可不要の場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不要）</w:t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取　扱　品　目</w:t>
            </w:r>
          </w:p>
        </w:tc>
        <w:tc>
          <w:tcPr>
            <w:tcW w:w="26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6"/>
              <w:ind w:left="16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日責任者及び電話番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健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記入不要）</w:t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58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1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0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1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1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643" w:hanging="643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１店舗で複数の品目を販売する場合はそれぞれ記入してください。その場合は同一Ｎｏを使用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　飲食物の調理、製造、販売及び試飲・試食を行う行為はすべて記入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　通し番号と様式３が一致するように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-466725</wp:posOffset>
                </wp:positionV>
                <wp:extent cx="694690" cy="351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5pt;mso-wrap-distance-left:9.05pt;mso-wrap-distance-right:9.05pt;mso-wrap-distance-top:0pt;mso-wrap-distance-bottom:0pt;margin-top:-36.75pt;mso-position-vertical-relative:text;margin-left:4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-129540</wp:posOffset>
                </wp:positionV>
                <wp:extent cx="69469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6pt;mso-wrap-distance-left:9.05pt;mso-wrap-distance-right:9.05pt;mso-wrap-distance-top:0pt;mso-wrap-distance-bottom:0pt;margin-top:-10.2pt;mso-position-vertical-relative:text;margin-left:4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6"/>
        <w:ind w:firstLine="225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食品取扱関係施設調査票</w:t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１　出店者情報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996"/>
        <w:gridCol w:w="7446"/>
      </w:tblGrid>
      <w:tr>
        <w:trPr>
          <w:trHeight w:val="607" w:hRule="exac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店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  <w:tr>
        <w:trPr>
          <w:trHeight w:val="540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の担当者氏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ind w:firstLine="345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連絡先　　　　　　　</w:t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取得保健所</w:t>
            </w:r>
          </w:p>
        </w:tc>
        <w:tc>
          <w:tcPr>
            <w:tcW w:w="7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及び業種営業者氏名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及び業種　　　　　　　　　　②営業者氏名　　　　　</w:t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16"/>
        <w:rPr/>
      </w:pPr>
      <w:r>
        <w:rPr>
          <w:rFonts w:ascii="ＭＳ 明朝;MS Mincho" w:hAnsi="ＭＳ 明朝;MS Mincho" w:cs="ＭＳ 明朝;MS Mincho"/>
          <w:sz w:val="24"/>
        </w:rPr>
        <w:t>２　取扱品目</w:t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3"/>
      </w:tblGrid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品目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方法及び保管方法</w:t>
            </w:r>
          </w:p>
        </w:tc>
      </w:tr>
      <w:tr>
        <w:trPr>
          <w:trHeight w:val="14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調理・製造　　２　食品の販売のみ（試食　あり　なし）</w:t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常温保存　　　２　冷蔵保存　　　３　冷凍保存</w:t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施設・設備　</w:t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875"/>
      </w:tblGrid>
      <w:tr>
        <w:trPr>
          <w:trHeight w:val="137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構造、</w:t>
            </w:r>
          </w:p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さ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テント（　広さ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間口　　　　　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奥行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ｍ　）※</w:t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color w:val="C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レハブ、車、その他（　　　　　　　）</w:t>
            </w:r>
          </w:p>
        </w:tc>
      </w:tr>
      <w:tr>
        <w:trPr>
          <w:trHeight w:val="852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　　　水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水道水直結、用水（車載）タンク（　　　　㍑　　　個）</w:t>
            </w:r>
          </w:p>
        </w:tc>
      </w:tr>
      <w:tr>
        <w:trPr>
          <w:trHeight w:val="850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洗い設備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流水式タンク、水道直結、消毒剤入り容器、その他（　　　　　　　　）</w:t>
            </w:r>
          </w:p>
        </w:tc>
      </w:tr>
      <w:tr>
        <w:trPr>
          <w:trHeight w:val="84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食品保管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ーラーボック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冷蔵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冷凍庫（　　　個）、その他</w:t>
            </w:r>
          </w:p>
        </w:tc>
      </w:tr>
      <w:tr>
        <w:trPr>
          <w:trHeight w:val="8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食器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い捨て　　　その他（　　　　　　　　　　　　）</w:t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露店営業許可１許可につき１施設１品目の取り扱いとしてください。</w:t>
      </w:r>
    </w:p>
    <w:p>
      <w:pPr>
        <w:pStyle w:val="Normal"/>
        <w:spacing w:lineRule="exact" w:line="316"/>
        <w:ind w:firstLine="259"/>
        <w:rPr/>
      </w:pPr>
      <w:r>
        <w:rPr>
          <w:rFonts w:ascii="ＭＳ 明朝;MS Mincho" w:hAnsi="ＭＳ 明朝;MS Mincho" w:cs="ＭＳ 明朝;MS Mincho"/>
          <w:sz w:val="22"/>
          <w:szCs w:val="22"/>
        </w:rPr>
        <w:t>１施設の広さは、間口</w:t>
      </w:r>
      <w:r>
        <w:rPr>
          <w:rFonts w:cs="ＭＳ 明朝;MS Mincho" w:ascii="ＭＳ 明朝;MS Mincho" w:hAnsi="ＭＳ 明朝;MS Mincho"/>
          <w:sz w:val="22"/>
          <w:szCs w:val="22"/>
        </w:rPr>
        <w:t>1.5</w:t>
      </w:r>
      <w:r>
        <w:rPr>
          <w:rFonts w:ascii="ＭＳ 明朝;MS Mincho" w:hAnsi="ＭＳ 明朝;MS Mincho" w:cs="ＭＳ 明朝;MS Mincho"/>
          <w:sz w:val="22"/>
          <w:szCs w:val="22"/>
        </w:rPr>
        <w:t>ｍ以上、奥行</w:t>
      </w:r>
      <w:r>
        <w:rPr>
          <w:rFonts w:cs="ＭＳ 明朝;MS Mincho" w:ascii="ＭＳ 明朝;MS Mincho" w:hAnsi="ＭＳ 明朝;MS Mincho"/>
          <w:sz w:val="22"/>
          <w:szCs w:val="22"/>
        </w:rPr>
        <w:t>1.5</w:t>
      </w:r>
      <w:r>
        <w:rPr>
          <w:rFonts w:ascii="ＭＳ 明朝;MS Mincho" w:hAnsi="ＭＳ 明朝;MS Mincho" w:cs="ＭＳ 明朝;MS Mincho"/>
          <w:sz w:val="22"/>
          <w:szCs w:val="22"/>
        </w:rPr>
        <w:t>ｍ以上と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248"/>
    </w:pPr>
    <w:rPr/>
  </w:style>
  <w:style w:type="paragraph" w:styleId="2">
    <w:name w:val="本文インデント 2"/>
    <w:basedOn w:val="Normal"/>
    <w:qFormat/>
    <w:pPr>
      <w:ind w:left="999" w:hanging="99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16:00Z</dcterms:created>
  <dc:creator>北原　瑞枝</dc:creator>
  <dc:description/>
  <cp:keywords/>
  <dc:language>en-US</dc:language>
  <cp:lastModifiedBy>00058009</cp:lastModifiedBy>
  <cp:lastPrinted>2023-02-20T14:57:00Z</cp:lastPrinted>
  <dcterms:modified xsi:type="dcterms:W3CDTF">2023-03-01T23:59:00Z</dcterms:modified>
  <cp:revision>10</cp:revision>
  <dc:subject/>
  <dc:title>露店営業及び臨時営業等取扱要領</dc:title>
</cp:coreProperties>
</file>