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衛　生　検　査　所　登　録　申　請　書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46"/>
        <w:gridCol w:w="2715"/>
        <w:gridCol w:w="2899"/>
      </w:tblGrid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衛生検査所の名称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衛生検査所の所在地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業務の内容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kern w:val="0"/>
              </w:rPr>
              <w:t>検査用機械器具の名称及び数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kern w:val="0"/>
              </w:rPr>
              <w:t>衛生検査所の構造設備の概要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管理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業務を指導監督する医師の氏名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度管理責任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　　　格</w:t>
            </w:r>
          </w:p>
        </w:tc>
      </w:tr>
      <w:tr>
        <w:trPr/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遺伝子関連・染色体検査の</w:t>
            </w:r>
          </w:p>
          <w:p>
            <w:pPr>
              <w:pStyle w:val="Normal"/>
              <w:jc w:val="distribute"/>
              <w:rPr/>
            </w:pPr>
            <w:r>
              <w:rPr/>
              <w:t>精度の確保に係る責任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　　　格</w:t>
            </w:r>
          </w:p>
        </w:tc>
      </w:tr>
      <w:tr>
        <w:trPr/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医師又は臨床検査技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　　　　　格</w:t>
            </w:r>
          </w:p>
        </w:tc>
      </w:tr>
      <w:tr>
        <w:trPr/>
        <w:tc>
          <w:tcPr>
            <w:tcW w:w="3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より、衛生検査所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所（法人にあつては、主たる事務所の所在地）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氏　　名（法人にあつては、名称及び代表者の氏名）</w:t>
      </w:r>
    </w:p>
    <w:p>
      <w:pPr>
        <w:pStyle w:val="Normal"/>
        <w:ind w:firstLine="777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市保健所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用紙の大きさは、Ａ４とすること。</w:t>
      </w:r>
    </w:p>
    <w:p>
      <w:pPr>
        <w:pStyle w:val="Normal"/>
        <w:rPr/>
      </w:pPr>
      <w:r>
        <w:rPr/>
        <w:t>　　　　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rPr/>
      </w:pPr>
      <w:r>
        <w:rPr/>
        <w:t>　　　　３　遺伝子関連・染色体検査の精度の確保に係る責任者の氏名及び資格は、</w:t>
      </w:r>
    </w:p>
    <w:p>
      <w:pPr>
        <w:pStyle w:val="Normal"/>
        <w:rPr/>
      </w:pPr>
      <w:r>
        <w:rPr/>
        <w:t>　　　　　　遺伝子関連・染色体検査の業務を実施する場合にのみ記載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六</w:t>
    </w:r>
    <w:r>
      <w:rPr/>
      <w:t>（第十一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5:00Z</dcterms:created>
  <dc:creator>00059792</dc:creator>
  <dc:description/>
  <cp:keywords/>
  <dc:language>en-US</dc:language>
  <cp:lastModifiedBy>01000445</cp:lastModifiedBy>
  <dcterms:modified xsi:type="dcterms:W3CDTF">2021-07-02T05:23:00Z</dcterms:modified>
  <cp:revision>8</cp:revision>
  <dc:subject/>
  <dc:title>衛　生　検　査　所　登　録　申　請　書</dc:title>
</cp:coreProperties>
</file>