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決算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市保健所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の決算が終了したので、医療法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第１項の規定によ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報告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財産目録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貸借対照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損益計算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関係事業者との取引の状況に関する報告書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６　</w:t>
      </w:r>
      <w:r>
        <w:rPr/>
        <w:t>監事の監査報告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注）　</w:t>
      </w:r>
      <w:r>
        <w:rPr/>
        <w:t>G-MIS</w:t>
      </w:r>
      <w:r>
        <w:rPr/>
        <w:t>により提出する場合、本様式は不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56:00Z</dcterms:created>
  <dc:creator>00046127</dc:creator>
  <dc:description/>
  <cp:keywords/>
  <dc:language>en-US</dc:language>
  <cp:lastModifiedBy>00055949</cp:lastModifiedBy>
  <dcterms:modified xsi:type="dcterms:W3CDTF">2022-11-25T05:23:00Z</dcterms:modified>
  <cp:revision>4</cp:revision>
  <dc:subject/>
  <dc:title>様式第68号</dc:title>
</cp:coreProperties>
</file>