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登記事項変更登記完了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市保健所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度において、下記のとおり登記を完了をしたので、医療法施行令第５条の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の規定によ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を行った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24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定款（寄附行為）の変更認可に伴う登記については、備考欄に「定款変更」等と記入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firstLine="420"/>
        <w:rPr/>
      </w:pPr>
      <w:r>
        <w:rPr/>
        <w:t>登記事項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6:00Z</dcterms:created>
  <dc:creator>00046127</dc:creator>
  <dc:description/>
  <cp:keywords/>
  <dc:language>en-US</dc:language>
  <cp:lastModifiedBy>00055949</cp:lastModifiedBy>
  <dcterms:modified xsi:type="dcterms:W3CDTF">2022-11-25T05:26:00Z</dcterms:modified>
  <cp:revision>5</cp:revision>
  <dc:subject/>
  <dc:title>様式第68号</dc:title>
</cp:coreProperties>
</file>