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（診療所・助産所）開設者死亡（失そう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市保健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氏　名（戸籍法の規定に基づく届出義務者）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（死亡（失そう）者との続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病院（診療所、助産所）の開設者が下記のとおり死亡し（失そうの宣言を受け）たので、医療法第９条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病院（診療所・助産所）の名称</w:t>
      </w:r>
    </w:p>
    <w:p>
      <w:pPr>
        <w:pStyle w:val="Normal"/>
        <w:rPr/>
      </w:pPr>
      <w:r>
        <w:rPr/>
        <w:t>　　及び連絡先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設年月日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死亡（失そう）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死亡診断書又は戸籍抄本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44:00Z</dcterms:created>
  <dc:creator>00048363</dc:creator>
  <dc:description/>
  <cp:keywords/>
  <dc:language>en-US</dc:language>
  <cp:lastModifiedBy>00048248</cp:lastModifiedBy>
  <dcterms:modified xsi:type="dcterms:W3CDTF">2021-03-17T05:24:00Z</dcterms:modified>
  <cp:revision>9</cp:revision>
  <dc:subject/>
  <dc:title>様式第20号</dc:title>
</cp:coreProperties>
</file>