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構造設備の自主検査結果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保健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5080</wp:posOffset>
                </wp:positionV>
                <wp:extent cx="2324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6pt;margin-top:0.4pt;width:18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療法第２７条の規定による使用許可申請を行うにあたり、自主検査を実施しました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病院（診療所、助産所）の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自主検査実施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検査実施者　　　　所属（役職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氏　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検査立会者　　　　所属（役職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氏　　　　　名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検査実施内容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75"/>
        <w:gridCol w:w="1236"/>
        <w:gridCol w:w="1236"/>
        <w:gridCol w:w="1620"/>
      </w:tblGrid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区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5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課専門の診察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法施行規則第２０条第１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１　　「構造設備の区分」欄には、該当する構造設備のみ記載する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　「検査結果」欄には、構造設備の基準に対する適否の状況を記載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　検査の実施にあたっては、構造設備基準を定めた根拠法令、別添検査項目確認表等を参照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　検査を実施した施設に係る変更前の平面図と変更後の平面図、及び各施設の完成状況が確認できる写真を添付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　開設者の変更による形式的な新規開設の場合は、検査対象となる構造設備が医療法第７条第１項若しくは第２項の許可又は医療法第８条若しくは医療法施行令第４条第３項の届出に係る内容と相違なく、かつ、必要な基準を満たし、実際に使用可能な状態にあることを確認した旨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9:00Z</dcterms:created>
  <dc:creator>00046127</dc:creator>
  <dc:description/>
  <cp:keywords/>
  <dc:language>en-US</dc:language>
  <cp:lastModifiedBy>00048248</cp:lastModifiedBy>
  <dcterms:modified xsi:type="dcterms:W3CDTF">2021-03-17T06:53:00Z</dcterms:modified>
  <cp:revision>6</cp:revision>
  <dc:subject/>
  <dc:title>様式第24号</dc:title>
</cp:coreProperties>
</file>