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left="224" w:hanging="224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32"/>
        </w:rPr>
        <w:t>委　　任　　状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住　所　長野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団体名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役　職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本件における長野市資源回収報奨金の受領に関する一切の権限を、下記のとおり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受領者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補助金振込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金融機関名　　　　　　　　銀行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支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口座の種類　　　　普通預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口座番号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（フリガナ</w:t>
      </w:r>
    </w:p>
    <w:p>
      <w:pPr>
        <w:pStyle w:val="Normal"/>
        <w:rPr/>
      </w:pPr>
      <w:r>
        <w:rPr>
          <w:sz w:val="24"/>
        </w:rPr>
        <w:t>　　口座名義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328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1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left="224" w:hanging="224"/>
    </w:pPr>
    <w:rPr>
      <w:color w:val="FF000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ind w:left="224" w:hanging="224"/>
    </w:pPr>
    <w:rPr>
      <w:kern w:val="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24:00Z</dcterms:created>
  <dc:creator/>
  <dc:description/>
  <cp:keywords/>
  <dc:language>en-US</dc:language>
  <cp:lastModifiedBy/>
  <cp:lastPrinted>2010-04-21T15:17:00Z</cp:lastPrinted>
  <dcterms:modified xsi:type="dcterms:W3CDTF">2021-03-29T05:25:00Z</dcterms:modified>
  <cp:revision>6</cp:revision>
  <dc:subject/>
  <dc:title>長野市ごみ集積所設置事業補助金交付要綱</dc:title>
</cp:coreProperties>
</file>