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屋外広告物安全点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ind w:firstLine="4139"/>
        <w:jc w:val="left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ind w:firstLine="4139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市屋外広告物条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３項の規定による安全点検を実施したので報告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275"/>
        <w:gridCol w:w="4845"/>
      </w:tblGrid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 示・設 置 場 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145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管理者の住所、氏名及び連絡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　）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有する資格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点　　　検　　　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点　検　項　目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異常の有無</w:t>
            </w:r>
          </w:p>
        </w:tc>
        <w:tc>
          <w:tcPr>
            <w:tcW w:w="4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改　善　の　概　要</w:t>
            </w:r>
          </w:p>
        </w:tc>
      </w:tr>
      <w:tr>
        <w:trPr>
          <w:trHeight w:val="8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部材の変形又は腐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 ・ 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（支持）部分の変形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腐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 ・ 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ネジ・ボルト等の緩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 ・ 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面の汚染、変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 ・ 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面の破損、はく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 ・ 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倒壊、落下のおそ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 ・ 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点検箇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 ・ 無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況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58:00Z</dcterms:created>
  <dc:creator>oa205091</dc:creator>
  <dc:description/>
  <cp:keywords/>
  <dc:language>en-US</dc:language>
  <cp:lastModifiedBy>00045197</cp:lastModifiedBy>
  <cp:lastPrinted>2021-03-15T15:46:00Z</cp:lastPrinted>
  <dcterms:modified xsi:type="dcterms:W3CDTF">2021-05-27T10:14:00Z</dcterms:modified>
  <cp:revision>9</cp:revision>
  <dc:subject/>
  <dc:title>屋外広告物安全点検報告書</dc:title>
</cp:coreProperties>
</file>