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表示者等氏名（名称）・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4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長 野 市 長　　宛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表示者、設置者又は管理者</w:t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059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spacing w:lineRule="exact" w:line="400"/>
        <w:ind w:firstLine="368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autoSpaceDE w:val="false"/>
        <w:spacing w:lineRule="exact" w:line="24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屋外広告物条例第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条第２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表示又は設置場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表示又は設置期間　　　　　　年　　月　　日 から 　　　年　　月　　日　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許可年月日及び番号　　　　　年　　月　　日　　　　　　第　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事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前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5:00Z</dcterms:created>
  <dc:creator>oa205091</dc:creator>
  <dc:description/>
  <cp:keywords/>
  <dc:language>en-US</dc:language>
  <cp:lastModifiedBy>00045197</cp:lastModifiedBy>
  <cp:lastPrinted>2021-03-15T16:03:00Z</cp:lastPrinted>
  <dcterms:modified xsi:type="dcterms:W3CDTF">2021-05-27T10:17:00Z</dcterms:modified>
  <cp:revision>6</cp:revision>
  <dc:subject/>
  <dc:title>屋外広告物安全点検報告書</dc:title>
</cp:coreProperties>
</file>