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様式第１号（第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もんぜんパートナーシップ制度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555"/>
        <w:gridCol w:w="4584"/>
      </w:tblGrid>
      <w:tr>
        <w:trPr>
          <w:trHeight w:val="665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" w:leader="none"/>
                <w:tab w:val="center" w:pos="79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" w:leader="none"/>
                <w:tab w:val="center" w:pos="79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65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" w:leader="none"/>
                <w:tab w:val="center" w:pos="79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" w:leader="none"/>
                <w:tab w:val="center" w:pos="79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661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ﾒｰﾙｱﾄﾞﾚ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簿登録者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（別紙参加者名簿添付）</w:t>
            </w:r>
          </w:p>
        </w:tc>
      </w:tr>
      <w:tr>
        <w:trPr>
          <w:trHeight w:val="99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希望する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図面添付）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希望する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活動回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活動予定表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様式第２号（第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</w:t>
      </w:r>
    </w:p>
    <w:p>
      <w:pPr>
        <w:pStyle w:val="Normal"/>
        <w:jc w:val="center"/>
        <w:rPr/>
      </w:pPr>
      <w:r>
        <w:rPr>
          <w:kern w:val="0"/>
        </w:rPr>
        <w:t>参加者名簿（　　年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3472"/>
        <w:gridCol w:w="784"/>
        <w:gridCol w:w="3584"/>
      </w:tblGrid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様式第３号（第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</w:t>
      </w:r>
    </w:p>
    <w:p>
      <w:pPr>
        <w:pStyle w:val="Normal"/>
        <w:jc w:val="center"/>
        <w:rPr/>
      </w:pPr>
      <w:r>
        <w:rPr>
          <w:kern w:val="0"/>
        </w:rPr>
        <w:t>活動予定表（　　年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2955"/>
        <w:gridCol w:w="2176"/>
      </w:tblGrid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予定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41" w:hRule="exac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/>
        <w:t>様式第４号（第３関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整理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もんぜんパートナーシップ制度合意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（以下「活動団体」という。）と長野市とは、</w:t>
      </w:r>
      <w:r>
        <w:rPr/>
        <w:t>もんぜんパートナーシップ制度実施要綱に基づき、次のとおり合意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目的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224" w:hanging="224"/>
        <w:rPr/>
      </w:pPr>
      <w:r>
        <w:rPr/>
        <w:t>第１条　この合意書は、活動団体及び長野市が、長野地区中心市街地の公共施設を対象に、ボランティアによるまちづくり活動を通じて、中心市街地を魅力あるまちに育て、市と市民の協働によるまちづくりを推進することを目的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活動区域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224" w:hanging="224"/>
        <w:rPr/>
      </w:pPr>
      <w:r>
        <w:rPr/>
        <w:t>第２条　この合意書に基づく活動団体の活動区域は、次のとおりとし、詳細は、別図のとおり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活動内容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第３条　この合意書に基づく活動団体の活動内容は、次のとおり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まちづくりに関する調査及び研究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報償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第４条　この合意書に基づく活動団体の活動は、無償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市の支援等）</w:t>
      </w:r>
    </w:p>
    <w:p>
      <w:pPr>
        <w:pStyle w:val="Normal"/>
        <w:rPr/>
      </w:pPr>
      <w:r>
        <w:rPr/>
        <w:t>第５条　長野市は、活動団体の活動に対して、次に掲げる支援等を行うことがあ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まちづくり</w:t>
      </w:r>
      <w:r>
        <w:rPr>
          <w:rFonts w:ascii="ＭＳ 明朝;MS Mincho" w:hAnsi="ＭＳ 明朝;MS Mincho" w:cs="ＭＳ 明朝;MS Mincho"/>
        </w:rPr>
        <w:t>に関する資料の提供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ボランティア</w:t>
      </w:r>
      <w:r>
        <w:rPr/>
        <w:t>保険の加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清掃用具等の一部の提供及び貸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回収したごみの処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"/>
        <w:rPr/>
      </w:pPr>
      <w:r>
        <w:rPr/>
        <w:t>（活動実績報告及びまちづくりに関する提案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24" w:hanging="224"/>
        <w:rPr/>
      </w:pPr>
      <w:r>
        <w:rPr/>
        <w:t>第６条　活動団体は、活動実績報告書（様式第９号）及びまちづくりに関する提案書（様式第</w:t>
      </w:r>
      <w:r>
        <w:rPr/>
        <w:t>10</w:t>
      </w:r>
      <w:r>
        <w:rPr/>
        <w:t>号）を毎年度３月</w:t>
      </w:r>
      <w:r>
        <w:rPr>
          <w:rFonts w:cs="ＭＳ 明朝;MS Mincho" w:ascii="ＭＳ 明朝;MS Mincho" w:hAnsi="ＭＳ 明朝;MS Mincho"/>
        </w:rPr>
        <w:t>31</w:t>
      </w:r>
      <w:r>
        <w:rPr/>
        <w:t>日までに長野市に提出するもの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活動中の事故等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224" w:hanging="224"/>
        <w:rPr/>
      </w:pPr>
      <w:r>
        <w:rPr>
          <w:rFonts w:ascii="ＭＳ 明朝;MS Mincho" w:hAnsi="ＭＳ 明朝;MS Mincho" w:cs="ＭＳ 明朝;MS Mincho"/>
        </w:rPr>
        <w:t>第７条　</w:t>
      </w:r>
      <w:r>
        <w:rPr/>
        <w:t>活動団体</w:t>
      </w:r>
      <w:r>
        <w:rPr>
          <w:rFonts w:ascii="ＭＳ 明朝;MS Mincho" w:hAnsi="ＭＳ 明朝;MS Mincho" w:cs="ＭＳ 明朝;MS Mincho"/>
        </w:rPr>
        <w:t>の活動中の事故及び第三者との紛議については、</w:t>
      </w:r>
      <w:r>
        <w:rPr/>
        <w:t>活動団体</w:t>
      </w:r>
      <w:r>
        <w:rPr>
          <w:rFonts w:ascii="ＭＳ 明朝;MS Mincho" w:hAnsi="ＭＳ 明朝;MS Mincho" w:cs="ＭＳ 明朝;MS Mincho"/>
        </w:rPr>
        <w:t>の責任において解決するもの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禁止活動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224" w:hanging="224"/>
        <w:rPr/>
      </w:pPr>
      <w:r>
        <w:rPr>
          <w:rFonts w:ascii="ＭＳ 明朝;MS Mincho" w:hAnsi="ＭＳ 明朝;MS Mincho" w:cs="ＭＳ 明朝;MS Mincho"/>
        </w:rPr>
        <w:t>第８条　</w:t>
      </w:r>
      <w:r>
        <w:rPr/>
        <w:t>活動団体</w:t>
      </w:r>
      <w:r>
        <w:rPr>
          <w:rFonts w:ascii="ＭＳ 明朝;MS Mincho" w:hAnsi="ＭＳ 明朝;MS Mincho" w:cs="ＭＳ 明朝;MS Mincho"/>
        </w:rPr>
        <w:t>は、その活動において公共の利益に反し、若しくは反するおそれのある行為若しくは政治活動、宗教活動等又は販売行為を行わないもの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合意書の内容の変更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合意書の内容を変更する必要が生じたときは、双方協議の上、合意内容を変更するもの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合意の解除）</w:t>
      </w:r>
    </w:p>
    <w:p>
      <w:pPr>
        <w:pStyle w:val="Normal"/>
        <w:autoSpaceDE w:val="false"/>
        <w:ind w:left="224" w:hanging="224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　活動団体は、もんぜんパートナーシップ制度合意解除届（様式第５号）を長野市に提出することにより、合意を解除することができ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98" w:hanging="224"/>
        <w:rPr>
          <w:rFonts w:ascii="ＭＳ 明朝;MS Mincho" w:hAnsi="ＭＳ 明朝;MS Mincho" w:cs="ＭＳ 明朝;MS Mincho"/>
        </w:rPr>
      </w:pPr>
      <w:r>
        <w:rPr/>
        <w:t>２　長野市は、活動団体が合意書の内容を履行しないとき、又は合意内容を逸脱したときは、もんぜんパートナーシップ制度合意解除通知書（様式第６号）により合意を解除するもの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疑義の処理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　この協定に定めのない事項又は疑義が生じた場合は、両者が協議をして定め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本合意の証として本書２通を作成し、当事者記名押印し、各自１通を保有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133"/>
        <w:rPr/>
      </w:pPr>
      <w:r>
        <w:rPr/>
        <w:t>活動団体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48"/>
        <w:rPr/>
      </w:pPr>
      <w:r>
        <w:rPr>
          <w:rFonts w:ascii="ＭＳ 明朝;MS Mincho" w:hAnsi="ＭＳ 明朝;MS Mincho" w:cs="ＭＳ 明朝;MS Mincho"/>
        </w:rPr>
        <w:t>　　　　　　　　　　　　　　　　　代表者氏名　　　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長野市　住　所　　長野市大字鶴賀緑町</w:t>
      </w:r>
      <w:r>
        <w:rPr>
          <w:rFonts w:cs="ＭＳ 明朝;MS Mincho" w:ascii="ＭＳ 明朝;MS Mincho" w:hAnsi="ＭＳ 明朝;MS Mincho"/>
        </w:rPr>
        <w:t>1613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2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代表者氏名　長野市長　　　　　　　　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５号（第４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合意解除届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 w:cs="ＭＳ 明朝;MS Mincho"/>
        </w:rPr>
      </w:pPr>
      <w:r>
        <w:rPr/>
        <w:t>長野市と合意したもんぜんパートナーシップ制度による活動をやめたいので、もんぜんパートナーシップ制度実施要綱第４第１項の規定によ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活動区域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合意を解除したい期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合意を解除する理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６号（第４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</w:t>
      </w:r>
      <w:r>
        <w:rPr>
          <w:rFonts w:ascii="ＭＳ 明朝;MS Mincho" w:hAnsi="ＭＳ 明朝;MS Mincho" w:cs="ＭＳ 明朝;MS Mincho"/>
        </w:rPr>
        <w:t>合意解除通知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290"/>
        <w:rPr/>
      </w:pPr>
      <w:r>
        <w:rPr/>
        <w:t>長野市長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 w:cs="ＭＳ 明朝;MS Mincho"/>
        </w:rPr>
      </w:pPr>
      <w:r>
        <w:rPr/>
        <w:t>貴団体とのもんぜんパートナーシップ制度による合意をもんぜんパートナーシップ制度実施要綱第４第２項の規定により解除しますので通知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活動区域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合意の解除の期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合意を解除する理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７号（第５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違反屋外広告物除却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"/>
        <w:rPr/>
      </w:pPr>
      <w:r>
        <w:rPr/>
        <w:t>もんぜんパートナーシップ制度の活動区域内において、違反屋外広告物（はり紙）を除却したので、もんぜんパートナーシップ制度実施要綱第５第３項の規定により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違反屋外広告物（はり紙）を除却した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（　　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違反屋外広告物を除去した場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除却した違反屋外広告物の数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８号（第９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</w:t>
      </w:r>
      <w:r>
        <w:rPr>
          <w:rFonts w:ascii="ＭＳ 明朝;MS Mincho" w:hAnsi="ＭＳ 明朝;MS Mincho" w:cs="ＭＳ 明朝;MS Mincho"/>
        </w:rPr>
        <w:t>事故発生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んぜんパートナーシップ制度における活動中に次の事故が発生しましたので、もんぜんパートナーシップ制度実施要綱第９の規定によ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56"/>
        <w:gridCol w:w="6811"/>
      </w:tblGrid>
      <w:tr>
        <w:trPr>
          <w:trHeight w:val="45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事故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午前・午後　　　時　　　分頃</w:t>
            </w:r>
          </w:p>
        </w:tc>
      </w:tr>
      <w:tr>
        <w:trPr>
          <w:trHeight w:val="45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現場の住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事故の該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後の処理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3" w:fmt="decimal"/>
          <w:formProt w:val="false"/>
          <w:textDirection w:val="lrTb"/>
          <w:docGrid w:type="linesAndChars" w:linePitch="328" w:charSpace="2661"/>
        </w:sect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９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もんぜんパートナーシップ制度活動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1114"/>
        <w:rPr/>
      </w:pPr>
      <w:r>
        <w:rPr/>
        <w:t>年度の活動実績を、もんぜんパートナーシップ制度実施要綱第</w:t>
      </w:r>
      <w:r>
        <w:rPr>
          <w:rFonts w:cs="ＭＳ 明朝;MS Mincho" w:ascii="ＭＳ 明朝;MS Mincho" w:hAnsi="ＭＳ 明朝;MS Mincho"/>
        </w:rPr>
        <w:t>10</w:t>
      </w:r>
      <w:r>
        <w:rPr/>
        <w:t>の規定により次のとおり報告します。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854"/>
        <w:gridCol w:w="1498"/>
        <w:gridCol w:w="1120"/>
        <w:gridCol w:w="177"/>
        <w:gridCol w:w="3036"/>
      </w:tblGrid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3"/>
                <w:kern w:val="0"/>
              </w:rPr>
              <w:t>粗大ごみの通</w:t>
            </w:r>
            <w:r>
              <w:rPr>
                <w:kern w:val="0"/>
              </w:rPr>
              <w:t>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通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51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"/>
                <w:kern w:val="0"/>
              </w:rPr>
              <w:t>違反屋外広告物の通</w:t>
            </w:r>
            <w:r>
              <w:rPr>
                <w:spacing w:val="2"/>
                <w:kern w:val="0"/>
              </w:rPr>
              <w:t>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通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51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共施設の破損等の通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通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箇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start="12" w:fmt="decimal"/>
          <w:formProt w:val="false"/>
          <w:textDirection w:val="lrTb"/>
          <w:docGrid w:type="linesAndChars" w:linePitch="291" w:charSpace="2661"/>
        </w:sect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/>
        <w:t>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1114"/>
        <w:rPr/>
      </w:pPr>
      <w:r>
        <w:rPr/>
        <w:t>年度のまちづくりに関する提案書を、もんぜんパートナーシップ制度実施要綱第</w:t>
      </w:r>
      <w:r>
        <w:rPr>
          <w:rFonts w:cs="ＭＳ 明朝;MS Mincho" w:ascii="ＭＳ 明朝;MS Mincho" w:hAnsi="ＭＳ 明朝;MS Mincho"/>
        </w:rPr>
        <w:t>10</w:t>
      </w:r>
      <w:r>
        <w:rPr/>
        <w:t>の規定により次のとおり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まちづくりに関する提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8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396865" cy="63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9" h="1">
                                    <a:moveTo>
                                      <a:pt x="0" y="0"/>
                                    </a:moveTo>
                                    <a:lnTo>
                                      <a:pt x="8499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99,1" path="m0,0l8499,1e" stroked="t" o:allowincell="t" style="position:absolute;margin-left:-4.95pt;margin-top:-0.5pt;width:424.9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5365115" cy="2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9" h="4">
                                    <a:moveTo>
                                      <a:pt x="0" y="0"/>
                                    </a:moveTo>
                                    <a:lnTo>
                                      <a:pt x="844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49,4" path="m0,0l8449,4e" stroked="t" o:allowincell="t" style="position:absolute;margin-left:-4.7pt;margin-top:-0.55pt;width:422.4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5374640" cy="3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4" h="6">
                                    <a:moveTo>
                                      <a:pt x="0" y="0"/>
                                    </a:moveTo>
                                    <a:lnTo>
                                      <a:pt x="846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64,6" path="m0,0l8464,6e" stroked="t" o:allowincell="t" style="position:absolute;margin-left:-4.7pt;margin-top:-0.55pt;width:423.15pt;height:0.2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5384165" cy="50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9" h="8">
                                    <a:moveTo>
                                      <a:pt x="0" y="0"/>
                                    </a:moveTo>
                                    <a:lnTo>
                                      <a:pt x="847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79,8" path="m0,0l8479,8e" stroked="t" o:allowincell="t" style="position:absolute;margin-left:-4.7pt;margin-top:-0.55pt;width:423.9pt;height:0.3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0160</wp:posOffset>
                      </wp:positionV>
                      <wp:extent cx="5371465" cy="25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4">
                                    <a:moveTo>
                                      <a:pt x="0" y="4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4" path="m0,4l8459,0e" stroked="t" o:allowincell="t" style="position:absolute;margin-left:-4.45pt;margin-top:-0.8pt;width:422.9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8890</wp:posOffset>
                      </wp:positionV>
                      <wp:extent cx="5371465" cy="12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2">
                                    <a:moveTo>
                                      <a:pt x="0" y="2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2" path="m0,2l8459,0e" stroked="t" o:allowincell="t" style="position:absolute;margin-left:-4.45pt;margin-top:-0.7pt;width:422.9pt;height:0.0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5396865" cy="635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9" h="1">
                                    <a:moveTo>
                                      <a:pt x="0" y="0"/>
                                    </a:moveTo>
                                    <a:lnTo>
                                      <a:pt x="8499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99,1" path="m0,0l8499,1e" stroked="t" o:allowincell="t" style="position:absolute;margin-left:-4.7pt;margin-top:-0.55pt;width:424.9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0660</wp:posOffset>
                      </wp:positionV>
                      <wp:extent cx="5365115" cy="25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9" h="4">
                                    <a:moveTo>
                                      <a:pt x="0" y="0"/>
                                    </a:moveTo>
                                    <a:lnTo>
                                      <a:pt x="844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49,4" path="m0,0l8449,4e" stroked="t" o:allowincell="t" style="position:absolute;margin-left:-4.45pt;margin-top:15.8pt;width:422.4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8940</wp:posOffset>
                      </wp:positionV>
                      <wp:extent cx="5374640" cy="38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4" h="6">
                                    <a:moveTo>
                                      <a:pt x="0" y="0"/>
                                    </a:moveTo>
                                    <a:lnTo>
                                      <a:pt x="846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64,6" path="m0,0l8464,6e" stroked="t" o:allowincell="t" style="position:absolute;margin-left:-4.45pt;margin-top:32.2pt;width:423.15pt;height:0.2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7220</wp:posOffset>
                      </wp:positionV>
                      <wp:extent cx="5384165" cy="50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9" h="8">
                                    <a:moveTo>
                                      <a:pt x="0" y="0"/>
                                    </a:moveTo>
                                    <a:lnTo>
                                      <a:pt x="847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79,8" path="m0,0l8479,8e" stroked="t" o:allowincell="t" style="position:absolute;margin-left:-4.45pt;margin-top:48.6pt;width:423.9pt;height:0.3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2325</wp:posOffset>
                      </wp:positionV>
                      <wp:extent cx="5371465" cy="25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4">
                                    <a:moveTo>
                                      <a:pt x="0" y="4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4" path="m0,4l8459,0e" stroked="t" o:allowincell="t" style="position:absolute;margin-left:-4.2pt;margin-top:64.75pt;width:422.9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31875</wp:posOffset>
                      </wp:positionV>
                      <wp:extent cx="5371465" cy="12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2">
                                    <a:moveTo>
                                      <a:pt x="0" y="2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2" path="m0,2l8459,0e" stroked="t" o:allowincell="t" style="position:absolute;margin-left:-4.2pt;margin-top:81.25pt;width:422.9pt;height:0.0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5374640" cy="38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4" h="6">
                                    <a:moveTo>
                                      <a:pt x="0" y="0"/>
                                    </a:moveTo>
                                    <a:lnTo>
                                      <a:pt x="846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64,6" path="m0,0l8464,6e" stroked="t" o:allowincell="t" style="position:absolute;margin-left:-4.7pt;margin-top:-0.55pt;width:423.15pt;height:0.2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1295</wp:posOffset>
                      </wp:positionV>
                      <wp:extent cx="5384165" cy="50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9" h="8">
                                    <a:moveTo>
                                      <a:pt x="0" y="0"/>
                                    </a:moveTo>
                                    <a:lnTo>
                                      <a:pt x="847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79,8" path="m0,0l8479,8e" stroked="t" o:allowincell="t" style="position:absolute;margin-left:-4.7pt;margin-top:15.85pt;width:423.9pt;height:0.3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6400</wp:posOffset>
                      </wp:positionV>
                      <wp:extent cx="5371465" cy="25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4">
                                    <a:moveTo>
                                      <a:pt x="0" y="4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4" path="m0,4l8459,0e" stroked="t" o:allowincell="t" style="position:absolute;margin-left:-4.45pt;margin-top:32pt;width:422.9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5950</wp:posOffset>
                      </wp:positionV>
                      <wp:extent cx="5371465" cy="12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9" h="2">
                                    <a:moveTo>
                                      <a:pt x="0" y="2"/>
                                    </a:moveTo>
                                    <a:lnTo>
                                      <a:pt x="84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9,2" path="m0,2l8459,0e" stroked="t" o:allowincell="t" style="position:absolute;margin-left:-4.45pt;margin-top:48.5pt;width:422.9pt;height:0.0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6135</wp:posOffset>
                      </wp:positionV>
                      <wp:extent cx="5396865" cy="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9" h="1">
                                    <a:moveTo>
                                      <a:pt x="0" y="0"/>
                                    </a:moveTo>
                                    <a:lnTo>
                                      <a:pt x="8499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99,1" path="m0,0l8499,1e" stroked="t" o:allowincell="t" style="position:absolute;margin-left:-4.7pt;margin-top:65.05pt;width:424.9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33780</wp:posOffset>
                      </wp:positionV>
                      <wp:extent cx="5365115" cy="25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9" h="4">
                                    <a:moveTo>
                                      <a:pt x="0" y="0"/>
                                    </a:moveTo>
                                    <a:lnTo>
                                      <a:pt x="844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49,4" path="m0,0l8449,4e" stroked="t" o:allowincell="t" style="position:absolute;margin-left:-4.45pt;margin-top:81.4pt;width:422.4pt;height:0.1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42060</wp:posOffset>
                      </wp:positionV>
                      <wp:extent cx="5374640" cy="38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4" h="6">
                                    <a:moveTo>
                                      <a:pt x="0" y="0"/>
                                    </a:moveTo>
                                    <a:lnTo>
                                      <a:pt x="846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64,6" path="m0,0l8464,6e" stroked="t" o:allowincell="t" style="position:absolute;margin-left:-4.45pt;margin-top:97.8pt;width:423.15pt;height:0.2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50340</wp:posOffset>
                      </wp:positionV>
                      <wp:extent cx="5384165" cy="50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9" h="8">
                                    <a:moveTo>
                                      <a:pt x="0" y="0"/>
                                    </a:moveTo>
                                    <a:lnTo>
                                      <a:pt x="847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79,8" path="m0,0l8479,8e" stroked="t" o:allowincell="t" style="position:absolute;margin-left:-4.45pt;margin-top:114.2pt;width:423.9pt;height:0.3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（別紙を添付しても結構です。）</w:t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んぜんパートナーシップ制度清掃用具等の借用申込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0" w:hanging="0"/>
        <w:jc w:val="right"/>
        <w:rPr/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団体名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氏　名 </w:t>
      </w:r>
      <w:r>
        <w:rPr>
          <w:rFonts w:ascii="ＭＳ 明朝;MS Mincho" w:hAnsi="ＭＳ 明朝;MS Mincho" w:cs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住　所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連絡先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/>
      </w:pPr>
      <w:r>
        <w:rPr/>
        <w:t>もんぜんパートナーシップ制度実施要綱第６により次のとおり借用を申し込み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65"/>
        <w:gridCol w:w="802"/>
        <w:gridCol w:w="2516"/>
      </w:tblGrid>
      <w:tr>
        <w:trPr>
          <w:trHeight w:val="10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借用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借用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借用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借用期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制度の活動の開始から活動を終了する時まで</w:t>
            </w:r>
          </w:p>
        </w:tc>
      </w:tr>
      <w:tr>
        <w:trPr>
          <w:trHeight w:val="9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借用条件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もんぜんパートナーシップ制度活動時に使用すること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制度の活動を終了する場合は返却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/>
            </w:pPr>
            <w:r>
              <w:rPr/>
              <w:t>（ただし、破損・紛失分は返却の必要はない。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んぜんパートナーシップ制度合意内容変更届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0" w:hanging="0"/>
        <w:jc w:val="right"/>
        <w:rPr/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71"/>
        <w:rPr/>
      </w:pPr>
      <w:r>
        <w:rPr/>
        <w:t>長野市長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団体名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氏　名 </w:t>
      </w:r>
      <w:r>
        <w:rPr>
          <w:rFonts w:ascii="ＭＳ 明朝;MS Mincho" w:hAnsi="ＭＳ 明朝;MS Mincho" w:cs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住　所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連絡先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</w:rPr>
      </w:pPr>
      <w:r>
        <w:rPr>
          <w:sz w:val="20"/>
        </w:rPr>
        <w:t>　　　　年　月　日付、もんぜんパートナーシップ制度合意書について一部内容の変更を行いたく、もんぜんパートナーシップ制度実施要綱第３条２項の規定により協議します。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【　変　更　内　容　】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>
          <w:trHeight w:val="935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氏名変更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担当者氏名変更（役職等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所変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話番号変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区域変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添付地図のとおり</w:t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内容変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活動区域変更時は新活動区域を示した地図を添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ind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．変更箇所にのみ</w:t>
      </w:r>
      <w:r>
        <w:rPr>
          <w:rFonts w:ascii="Wingdings" w:hAnsi="Wingdings" w:cs="Wingdings" w:eastAsia="Wingdings"/>
          <w:sz w:val="24"/>
        </w:rPr>
        <w:t></w:t>
      </w:r>
      <w:r>
        <w:rPr/>
        <w:t>をし、変更箇所以外は空欄とすること。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726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726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72644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56:00Z</dcterms:created>
  <dc:creator>長野市保健所保健予防課07</dc:creator>
  <dc:description/>
  <cp:keywords/>
  <dc:language>en-US</dc:language>
  <cp:lastModifiedBy>00054265</cp:lastModifiedBy>
  <cp:lastPrinted>2017-04-28T10:36:00Z</cp:lastPrinted>
  <dcterms:modified xsi:type="dcterms:W3CDTF">2021-06-23T00:56:00Z</dcterms:modified>
  <cp:revision>2</cp:revision>
  <dc:subject/>
  <dc:title>長野市精神障害者訪問介護事業実施要綱を次のように定める</dc:title>
</cp:coreProperties>
</file>