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「ながのエコ・サークル」辞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長野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届出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代表者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（電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理由により「ながのエコ・サークル」の認定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時事業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6:00Z</dcterms:created>
  <dc:creator>環境第一課</dc:creator>
  <dc:description/>
  <cp:keywords/>
  <dc:language>en-US</dc:language>
  <cp:lastModifiedBy>00069915</cp:lastModifiedBy>
  <cp:lastPrinted>2019-06-28T14:38:00Z</cp:lastPrinted>
  <dcterms:modified xsi:type="dcterms:W3CDTF">2021-11-12T01:44:00Z</dcterms:modified>
  <cp:revision>8</cp:revision>
  <dc:subject/>
  <dc:title>非該当事業者報告書</dc:title>
</cp:coreProperties>
</file>