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６号（第７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農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地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改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良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完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了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報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告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9"/>
          <w:kern w:val="0"/>
        </w:rPr>
        <w:t>長野市農業委員会</w:t>
      </w:r>
      <w:r>
        <w:rPr>
          <w:spacing w:val="3"/>
          <w:kern w:val="0"/>
        </w:rPr>
        <w:t>長</w:t>
      </w:r>
      <w:r>
        <w:rPr>
          <w:kern w:val="0"/>
        </w:rPr>
        <w:t>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届　出　人　住　　所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（土地所有者）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氏　　名　　　　　　　　　　　　　　　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農地について、盛土、掘削等による農地改良工事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理番号　　　　　　農委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708"/>
        <w:gridCol w:w="709"/>
        <w:gridCol w:w="1559"/>
        <w:gridCol w:w="1985"/>
        <w:gridCol w:w="1417"/>
      </w:tblGrid>
      <w:tr>
        <w:trPr>
          <w:trHeight w:val="3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完了後の作付計画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1842"/>
        <w:gridCol w:w="1719"/>
      </w:tblGrid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開始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時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見込量（㎏）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工事中及び工事完了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1:00Z</dcterms:created>
  <dc:creator>nougyou</dc:creator>
  <dc:description/>
  <cp:keywords/>
  <dc:language>en-US</dc:language>
  <cp:lastModifiedBy>酒井　雅宏</cp:lastModifiedBy>
  <cp:lastPrinted>2019-04-03T08:56:00Z</cp:lastPrinted>
  <dcterms:modified xsi:type="dcterms:W3CDTF">2021-04-22T01:57:00Z</dcterms:modified>
  <cp:revision>4</cp:revision>
  <dc:subject/>
  <dc:title>交換あっせん申出書</dc:title>
</cp:coreProperties>
</file>