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５－２（別添６－２）</w:t>
      </w:r>
    </w:p>
    <w:p>
      <w:pPr>
        <w:pStyle w:val="Normal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農業機械・施設の一覧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03"/>
        <w:gridCol w:w="357"/>
        <w:gridCol w:w="3112"/>
        <w:gridCol w:w="1070"/>
        <w:gridCol w:w="107"/>
        <w:gridCol w:w="4083"/>
      </w:tblGrid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氏名　：　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・施設名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（添付書類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47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１</w:t>
            </w:r>
          </w:p>
        </w:tc>
        <w:tc>
          <w:tcPr>
            <w:tcW w:w="872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市にナンバー登録のある農業機械（スピードスプレーヤー、トラクター等）について、領収書等がない場合は、納税証明書等の添付をお願いします。</w:t>
            </w:r>
          </w:p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また、農業機械を譲り受けた場合は譲渡契約を締結し、契約書の写しの添付をお願いします。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２</w:t>
            </w:r>
          </w:p>
        </w:tc>
        <w:tc>
          <w:tcPr>
            <w:tcW w:w="8729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借りている場合は、必ず所有者（親等を含む）とリース契約の締結をし、契約書の写しの添付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松田　沙織</cp:lastModifiedBy>
  <cp:lastPrinted>2014-05-14T13:25:00Z</cp:lastPrinted>
  <dcterms:modified xsi:type="dcterms:W3CDTF">2025-06-12T00:05:00Z</dcterms:modified>
  <cp:revision>14</cp:revision>
  <dc:subject/>
  <dc:title>別紙様式第２－２号</dc:title>
</cp:coreProperties>
</file>