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1547495</wp:posOffset>
                </wp:positionV>
                <wp:extent cx="5071110" cy="221869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2218680"/>
                          <a:chOff x="0" y="0"/>
                          <a:chExt cx="5070960" cy="22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0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/>
                                </w:rPr>
                                <w:t>事業の概要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25520"/>
                            <a:ext cx="49726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1320" y="689040"/>
                            <a:ext cx="146232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集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(農協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716400"/>
                            <a:ext cx="14630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生産者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634320"/>
                            <a:ext cx="776520" cy="227160"/>
                          </a:xfrm>
                          <a:prstGeom prst="rightArrow">
                            <a:avLst>
                              <a:gd name="adj1" fmla="val 50000"/>
                              <a:gd name="adj2" fmla="val 8546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0400" y="843120"/>
                            <a:ext cx="776520" cy="227160"/>
                          </a:xfrm>
                          <a:prstGeom prst="rightArrow">
                            <a:avLst>
                              <a:gd name="adj1" fmla="val 50000"/>
                              <a:gd name="adj2" fmla="val 8546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433800"/>
                            <a:ext cx="3248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ＭＳ 明朝" w:ascii="Century" w:hAnsi="Century" w:cs="Century"/>
                                  <w:color w:val="auto"/>
                                  <w:lang w:val="en-US" w:eastAsia="ja-JP"/>
                                </w:rPr>
                                <w:t>小麦、大豆、そば、枝豆の出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59840"/>
                            <a:ext cx="1537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②出荷伝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946880"/>
                            <a:ext cx="146304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長野市</w:t>
                              </w:r>
                            </w:p>
                          </w:txbxContent>
                        </wps:txbx>
                        <wps:bodyPr lIns="74160" rIns="74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69320" y="1456920"/>
                            <a:ext cx="472320" cy="372600"/>
                          </a:xfrm>
                          <a:prstGeom prst="rightArrow">
                            <a:avLst>
                              <a:gd name="adj1" fmla="val 50000"/>
                              <a:gd name="adj2" fmla="val 3169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5440" y="1456920"/>
                            <a:ext cx="472320" cy="372600"/>
                          </a:xfrm>
                          <a:prstGeom prst="rightArrow">
                            <a:avLst>
                              <a:gd name="adj1" fmla="val 50000"/>
                              <a:gd name="adj2" fmla="val 3169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557720"/>
                            <a:ext cx="1522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③交付申請書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の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534680"/>
                            <a:ext cx="1785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④奨励金の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21.85pt;width:399.3pt;height:174.7pt" coordorigin="1280,2437" coordsize="7986,3494">
                <v:roundrect id="shape_0" fillcolor="white" stroked="t" o:allowincell="f" style="position:absolute;left:1280;top:2437;width:2614;height:4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/>
                          </w:rPr>
                          <w:t>事業の概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5;top:3107;width:7830;height:1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roundrect id="shape_0" fillcolor="#f2f2f2" stroked="t" o:allowincell="f" style="position:absolute;left:6290;top:3522;width:2302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集荷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(農協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1939;top:3565;width:2303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生産者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4686;top:3436;width:1222;height:357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619;top:3765;width:1222;height:357;mso-wrap-style:none;v-text-anchor:middle;rotation:180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2;top:3120;width:51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ＭＳ 明朝" w:ascii="Century" w:hAnsi="Century" w:cs="Century"/>
                            <w:color w:val="auto"/>
                            <w:lang w:val="en-US" w:eastAsia="ja-JP"/>
                          </w:rPr>
                          <w:t>小麦、大豆、そば、枝豆の出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7;top:4106;width:242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②出荷伝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2f2f2" stroked="t" o:allowincell="f" style="position:absolute;left:4252;top:5503;width:2303;height:4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長野市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5327;top:4731;width:743;height:586;mso-wrap-style:none;v-text-anchor:middle;rotation:270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628;top:4731;width:743;height:586;mso-wrap-style:none;v-text-anchor:middle;rotation:90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0;top:4890;width:239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③交付申請書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の提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4;top:4854;width:28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④奨励金の交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3902710</wp:posOffset>
                </wp:positionV>
                <wp:extent cx="1954530" cy="257175"/>
                <wp:effectExtent l="0" t="635" r="174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/>
                              </w:rPr>
                              <w:t>【奨励金の単価（１kg当り）】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25pt;margin-top:307.3pt;width:153.85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/>
                        </w:rPr>
                        <w:t>【奨励金の単価（１kg当り）】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28479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【長野市地域奨励作物支援事業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3pt;mso-wrap-distance-left:9.05pt;mso-wrap-distance-right:9.05pt;mso-wrap-distance-top:0pt;mso-wrap-distance-bottom:0pt;margin-top:0.75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【長野市地域奨励作物支援事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521970</wp:posOffset>
                </wp:positionV>
                <wp:extent cx="632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～小麦　大豆　そば　枝豆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を作りましょう！</w:t>
                            </w:r>
                            <w:r>
                              <w:rPr>
                                <w:sz w:val="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.75pt;mso-wrap-distance-left:9.05pt;mso-wrap-distance-right:9.05pt;mso-wrap-distance-top:0pt;mso-wrap-distance-bottom:0pt;margin-top:41.1pt;mso-position-vertical-relative:text;margin-left: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～小麦　大豆　そば　枝豆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>　</w:t>
                      </w:r>
                      <w:r>
                        <w:rPr>
                          <w:sz w:val="36"/>
                        </w:rPr>
                        <w:t>を作りましょう！</w:t>
                      </w:r>
                      <w:r>
                        <w:rPr>
                          <w:sz w:val="4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023620</wp:posOffset>
                </wp:positionV>
                <wp:extent cx="6486525" cy="650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地の遊休荒廃化の防止、地産地消の推進を図るため、「小麦・大豆・そば・枝豆」を市の奨励作物に指定し、その奨励作物を栽培し、出荷することに対して、奨励金を交付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1.25pt;mso-wrap-distance-left:9.05pt;mso-wrap-distance-right:9.05pt;mso-wrap-distance-top:0pt;mso-wrap-distance-bottom:0pt;margin-top:80.6pt;mso-position-vertical-relative:text;margin-left: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地の遊休荒廃化の防止、地産地消の推進を図るため、「小麦・大豆・そば・枝豆」を市の奨励作物に指定し、その奨励作物を栽培し、出荷することに対して、奨励金を交付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610725</wp:posOffset>
                </wp:positionV>
                <wp:extent cx="531177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お問い合わせ：長野市農林部農業政策課　℡０２６‐２２４‐７２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19.5pt;mso-wrap-distance-left:9.05pt;mso-wrap-distance-right:9.05pt;mso-wrap-distance-top:0pt;mso-wrap-distance-bottom:0pt;margin-top:756.7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お問い合わせ：長野市農林部農業政策課　℡０２６‐２２４‐７２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6555</wp:posOffset>
                </wp:positionH>
                <wp:positionV relativeFrom="paragraph">
                  <wp:posOffset>9620250</wp:posOffset>
                </wp:positionV>
                <wp:extent cx="117919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R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６年４月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8pt;mso-wrap-distance-left:9.05pt;mso-wrap-distance-right:9.05pt;mso-wrap-distance-top:0pt;mso-wrap-distance-bottom:0pt;margin-top:757.5pt;mso-position-vertical-relative:text;margin-left:4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R</w:t>
                      </w:r>
                      <w:r>
                        <w:rPr>
                          <w:rFonts w:ascii="ＭＳ 明朝" w:hAnsi="ＭＳ 明朝" w:cs="ＭＳ 明朝"/>
                        </w:rPr>
                        <w:t>６年４月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4159885</wp:posOffset>
                </wp:positionV>
                <wp:extent cx="6723380" cy="185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3"/>
                              <w:gridCol w:w="1993"/>
                              <w:gridCol w:w="1993"/>
                              <w:gridCol w:w="1993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そ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枝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中山間地域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平　　　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left="210" w:hanging="105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中山間地域…浅川、小田切、芋井、信里、西条、豊栄、保科、七二会、信田、更府、戸隠、鬼無里、大岡、信州新町、中条地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ind w:left="210" w:hanging="105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平地…上記の中山間地域以外の地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ind w:left="210" w:hanging="105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枝豆は枝を抜いた（脱きょうした）出荷量となります。枝が付いたままで販売したものは対象とな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ind w:left="210" w:hanging="105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奨励金は農業収入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145.7pt;mso-wrap-distance-left:9.05pt;mso-wrap-distance-right:9.05pt;mso-wrap-distance-top:0pt;mso-wrap-distance-bottom:0pt;margin-top:327.55pt;mso-position-vertical-relative:text;margin-left:4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3"/>
                        <w:gridCol w:w="1993"/>
                        <w:gridCol w:w="1993"/>
                        <w:gridCol w:w="1993"/>
                        <w:gridCol w:w="1994"/>
                      </w:tblGrid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そ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枝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山間地域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平　　　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left="210" w:hanging="105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中山間地域…浅川、小田切、芋井、信里、西条、豊栄、保科、七二会、信田、更府、戸隠、鬼無里、大岡、信州新町、中条地区</w:t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ind w:left="210" w:hanging="105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平地…上記の中山間地域以外の地区</w:t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ind w:left="210" w:hanging="105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枝豆は枝を抜いた（脱きょうした）出荷量となります。枝が付いたままで販売したものは対象となりません。</w:t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ind w:left="210" w:hanging="105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奨励金は農業収入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912485</wp:posOffset>
                </wp:positionV>
                <wp:extent cx="6638925" cy="3654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65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奨励金の交付対象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210"/>
                              <w:rPr/>
                            </w:pPr>
                            <w:r>
                              <w:rPr/>
                              <w:t>・長野市内に居住する生産者又は長野市内に事業所がある集荷者（市税を滞納していない者に限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奨励金の交付要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・奨励作物が市内で生産されたもの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・奨励作物を市内の農協等へ出荷す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・出荷した奨励作物の品目や出荷量の確認ができ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交付申請書　②請求書　③申請者の市税の納付確認に関する同意書　④出荷伝票の写し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出荷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荷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が申請する場合は、</w:t>
                            </w:r>
                            <w:r>
                              <w:rPr>
                                <w:u w:val="single"/>
                              </w:rPr>
                              <w:t>⑤委任状　⑥別紙奨励作物出荷者一覧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も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35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申請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10"/>
                              <w:rPr/>
                            </w:pPr>
                            <w:r>
                              <w:rPr/>
                              <w:t>上記の提出書類にご記入・ご捺印のうえ、農業政策課またはお近くの支所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提出書類は、支所・農協・市のホームページにも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/>
                              <w:t>　　農協へ出荷している方は、農協が取りまとめて申請をすることも可能ですので、事前に農協へ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87.75pt;mso-wrap-distance-left:9.05pt;mso-wrap-distance-right:9.05pt;mso-wrap-distance-top:0pt;mso-wrap-distance-bottom:0pt;margin-top:465.5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sz w:val="24"/>
                          <w:highlight w:val="yellow"/>
                        </w:rPr>
                        <w:t>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4"/>
                          <w:highlight w:val="yellow"/>
                        </w:rPr>
                        <w:t>奨励金の交付対象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firstLine="210"/>
                        <w:rPr/>
                      </w:pPr>
                      <w:r>
                        <w:rPr/>
                        <w:t>・長野市内に居住する生産者又は長野市内に事業所がある集荷者（市税を滞納していない者に限る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sz w:val="24"/>
                          <w:highlight w:val="yellow"/>
                        </w:rPr>
                        <w:t>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4"/>
                          <w:highlight w:val="yellow"/>
                        </w:rPr>
                        <w:t>奨励金の交付要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・奨励作物が市内で生産されたもの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・奨励作物を市内の農協等へ出荷するこ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・出荷した奨励作物の品目や出荷量の確認ができるこ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sz w:val="24"/>
                          <w:highlight w:val="yellow"/>
                        </w:rPr>
                        <w:t>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4"/>
                          <w:highlight w:val="yellow"/>
                        </w:rPr>
                        <w:t>提出書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  <w:t>①</w:t>
                      </w:r>
                      <w:r>
                        <w:rPr>
                          <w:u w:val="single"/>
                        </w:rPr>
                        <w:t>交付申請書　②請求書　③申請者の市税の納付確認に関する同意書　④出荷伝票の写し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出荷先</w:t>
                      </w:r>
                      <w:r>
                        <w:rPr/>
                        <w:t>(</w:t>
                      </w:r>
                      <w:r>
                        <w:rPr/>
                        <w:t>集荷者</w:t>
                      </w:r>
                      <w:r>
                        <w:rPr/>
                        <w:t>)</w:t>
                      </w:r>
                      <w:r>
                        <w:rPr/>
                        <w:t>が申請する場合は、</w:t>
                      </w:r>
                      <w:r>
                        <w:rPr>
                          <w:u w:val="single"/>
                        </w:rPr>
                        <w:t>⑤委任状　⑥別紙奨励作物出荷者一覧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も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 w:before="35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sz w:val="24"/>
                          <w:highlight w:val="yellow"/>
                        </w:rPr>
                        <w:t>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4"/>
                          <w:highlight w:val="yellow"/>
                        </w:rPr>
                        <w:t>申請方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10"/>
                        <w:rPr/>
                      </w:pPr>
                      <w:r>
                        <w:rPr/>
                        <w:t>上記の提出書類にご記入・ご捺印のうえ、農業政策課またはお近くの支所へ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提出書類は、支所・農協・市のホームページにも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/>
                      </w:pPr>
                      <w:r>
                        <w:rPr/>
                        <w:t>　　農協へ出荷している方は、農協が取りまとめて申請をすることも可能ですので、事前に農協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4:00Z</dcterms:created>
  <dc:creator>00042107</dc:creator>
  <dc:description/>
  <cp:keywords/>
  <dc:language>en-US</dc:language>
  <cp:lastModifiedBy>田村　健治</cp:lastModifiedBy>
  <cp:lastPrinted>2021-04-01T16:21:00Z</cp:lastPrinted>
  <dcterms:modified xsi:type="dcterms:W3CDTF">2024-07-31T08:09:00Z</dcterms:modified>
  <cp:revision>7</cp:revision>
  <dc:subject/>
  <dc:title/>
</cp:coreProperties>
</file>