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学校体育施設特別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教育委員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申請者名　　　　　　　　　　　　　印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（主催団体名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　（　　　）　　　－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　別紙のとおり､長野市立学校体育施設（開放施設）にてスポーツ大会・講習会を開催いたしたく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１　開催期日　　　　　令和　　　年　　　月　　　日（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２　会　　場　　　　　開放施設名　長野市立　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学校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３　大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４　大会種目　　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５　参加人数　　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６　備　　考　　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</w:t>
      </w:r>
      <w:r>
        <w:rPr>
          <w:sz w:val="22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5:00Z</dcterms:created>
  <dc:creator>oa106049</dc:creator>
  <dc:description/>
  <cp:keywords/>
  <dc:language>en-US</dc:language>
  <cp:lastModifiedBy>00065472</cp:lastModifiedBy>
  <cp:lastPrinted>2003-02-18T18:31:00Z</cp:lastPrinted>
  <dcterms:modified xsi:type="dcterms:W3CDTF">2019-11-11T04:09:00Z</dcterms:modified>
  <cp:revision>6</cp:revision>
  <dc:subject/>
  <dc:title>学校体育施設特別許可申請書</dc:title>
</cp:coreProperties>
</file>