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  <w:szCs w:val="21"/>
        </w:rPr>
        <w:t>様式第二十五号の五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十二条の十一の十一関係</w:t>
      </w:r>
      <w:r>
        <w:rPr/>
        <w:t>)</w:t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377"/>
      </w:tblGrid>
      <w:tr>
        <w:trPr>
          <w:trHeight w:val="3754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熱回収報告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9561" w:leader="none"/>
              </w:tabs>
              <w:overflowPunct w:val="false"/>
              <w:autoSpaceDE w:val="false"/>
              <w:ind w:firstLine="224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野市長　　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368" w:leader="none"/>
              </w:tabs>
              <w:autoSpaceDE w:val="false"/>
              <w:spacing w:lineRule="exact" w:line="400"/>
              <w:ind w:firstLine="38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7952" w:leader="none"/>
                <w:tab w:val="left" w:pos="8064" w:leader="none"/>
              </w:tabs>
              <w:autoSpaceDE w:val="false"/>
              <w:spacing w:lineRule="exact" w:line="400"/>
              <w:ind w:right="12" w:firstLine="38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7952" w:leader="none"/>
                <w:tab w:val="left" w:pos="8064" w:leader="none"/>
              </w:tabs>
              <w:autoSpaceDE w:val="false"/>
              <w:spacing w:lineRule="exact" w:line="400"/>
              <w:ind w:right="12" w:firstLine="4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spacing w:lineRule="exact" w:line="400"/>
              <w:ind w:right="896" w:firstLine="38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（電話）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4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棄物の処理及び清掃に関する法律施行規則第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において準用する同令第５条の５の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の規定により、熱回収に関する報告書を提出します。</w:t>
            </w:r>
          </w:p>
          <w:p>
            <w:pPr>
              <w:pStyle w:val="Normal"/>
              <w:overflowPunct w:val="false"/>
              <w:autoSpaceDE w:val="false"/>
              <w:ind w:firstLine="224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2"/>
                <w:kern w:val="0"/>
              </w:rPr>
              <w:t>認定の年月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212"/>
                <w:kern w:val="0"/>
              </w:rPr>
              <w:t>及び認定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　　第　　　号</w:t>
            </w:r>
          </w:p>
        </w:tc>
      </w:tr>
      <w:tr>
        <w:trPr>
          <w:trHeight w:val="10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４月１日から　　年３月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％</w:t>
            </w:r>
          </w:p>
        </w:tc>
      </w:tr>
      <w:tr>
        <w:trPr>
          <w:trHeight w:val="860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>
                <w:rFonts w:cs="ＭＳ 明朝;MS Mincho"/>
                <w:szCs w:val="21"/>
              </w:rPr>
              <w:t>備考　熱回収率については、廃棄物の処理及び清掃に関する法律施行規則第５条の５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18" w:hanging="94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第１項第４号ハの算式により算定した熱回収率を記載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3:00Z</dcterms:created>
  <dc:creator>00039091</dc:creator>
  <dc:description/>
  <cp:keywords/>
  <dc:language>en-US</dc:language>
  <cp:lastModifiedBy>00049959</cp:lastModifiedBy>
  <cp:lastPrinted>2011-02-09T17:10:00Z</cp:lastPrinted>
  <dcterms:modified xsi:type="dcterms:W3CDTF">2022-01-19T04:33:00Z</dcterms:modified>
  <cp:revision>14</cp:revision>
  <dc:subject/>
  <dc:title>様式第二十二号(第十二条の九関係)</dc:title>
</cp:coreProperties>
</file>