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開 店 １ 年 後 の 経 営 指 導 報 告 書</w:t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※ 決算書・所得税申告書等の写しを添付の上、長野市商工労働課までご提出をお願いいた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38810</wp:posOffset>
                </wp:positionV>
                <wp:extent cx="6440805" cy="976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976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3"/>
                              <w:gridCol w:w="3730"/>
                              <w:gridCol w:w="808"/>
                              <w:gridCol w:w="4362"/>
                            </w:tblGrid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0143" w:type="dxa"/>
                                  <w:gridSpan w:val="4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【事業者記入欄】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記入日：令和　　年　　月　　日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住  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法人にあっては本店の所在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事業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restart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法人にあっては、法人名・代表者氏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vMerge w:val="continue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店の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店　　名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Ｔ Ｅ Ｌ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開 店 日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令和　　　　年　　　　月　　　日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営業時間</w:t>
                                  </w:r>
                                </w:p>
                              </w:tc>
                              <w:tc>
                                <w:tcPr>
                                  <w:tcW w:w="3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定休日</w:t>
                                  </w:r>
                                </w:p>
                              </w:tc>
                              <w:tc>
                                <w:tcPr>
                                  <w:tcW w:w="4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  <w:cantSplit w:val="true"/>
                              </w:trPr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8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加入商店会名</w:t>
                                  </w:r>
                                </w:p>
                              </w:tc>
                              <w:tc>
                                <w:tcPr>
                                  <w:tcW w:w="89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9" w:hRule="atLeast"/>
                                <w:cantSplit w:val="true"/>
                              </w:trPr>
                              <w:tc>
                                <w:tcPr>
                                  <w:tcW w:w="10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経営指導員への相談・質問など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  <w:cantSplit w:val="true"/>
                              </w:trPr>
                              <w:tc>
                                <w:tcPr>
                                  <w:tcW w:w="10143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【指導員記入欄】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指導員：（団体）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面談日：令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年　　月　　日（　　）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　　　（氏名）　　　　　    　  　　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3" w:hRule="atLeast"/>
                                <w:cantSplit w:val="true"/>
                              </w:trPr>
                              <w:tc>
                                <w:tcPr>
                                  <w:tcW w:w="10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経営分析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tbl>
                                  <w:tblPr>
                                    <w:tblW w:w="99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3"/>
                                    <w:gridCol w:w="1701"/>
                                    <w:gridCol w:w="1985"/>
                                    <w:gridCol w:w="1701"/>
                                    <w:gridCol w:w="2280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判　　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備　　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収益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（売上高対純利益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Ａ　 ５％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Ｂ　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％～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Ｃ　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％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22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安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（流動比率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Ａ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％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Ｂ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％～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3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Ｃ　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110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％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（指導内容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指導員所感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  <w:cantSplit w:val="true"/>
                              </w:trPr>
                              <w:tc>
                                <w:tcPr>
                                  <w:tcW w:w="10143" w:type="dxa"/>
                                  <w:gridSpan w:val="4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関連書類チェック表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01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決算書・所得税申告書　（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損益計算書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貸借対照表 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  <w:cantSplit w:val="true"/>
                              </w:trPr>
                              <w:tc>
                                <w:tcPr>
                                  <w:tcW w:w="10143" w:type="dxa"/>
                                  <w:gridSpan w:val="4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決算書が未記入の場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売上が分かる書類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経費が分かる書類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現金出納帳・預金出納帳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その他（　　　　　　　　　　　　　　　　　　　　　　　　　　　）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768.8pt;mso-wrap-distance-left:7.1pt;mso-wrap-distance-right:7.1pt;mso-wrap-distance-top:0pt;mso-wrap-distance-bottom:0pt;margin-top:50.3pt;mso-position-vertical-relative:page;margin-left:1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3"/>
                        <w:gridCol w:w="3730"/>
                        <w:gridCol w:w="808"/>
                        <w:gridCol w:w="4362"/>
                      </w:tblGrid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0143" w:type="dxa"/>
                            <w:gridSpan w:val="4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事業者記入欄】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記入日：令和　　年　　月　　日（　　　）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住  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法人にあっては本店の所在地）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  <w:cantSplit w:val="true"/>
                        </w:trPr>
                        <w:tc>
                          <w:tcPr>
                            <w:tcW w:w="1243" w:type="dxa"/>
                            <w:vMerge w:val="restart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業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730" w:type="dxa"/>
                            <w:vMerge w:val="restart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法人にあっては、法人名・代表者氏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  <w:cantSplit w:val="true"/>
                        </w:trPr>
                        <w:tc>
                          <w:tcPr>
                            <w:tcW w:w="1243" w:type="dxa"/>
                            <w:vMerge w:val="continue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730" w:type="dxa"/>
                            <w:vMerge w:val="continue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店の所在地</w:t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店　　名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17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Ｔ Ｅ Ｌ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開 店 日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令和　　　　年　　　　月　　　日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営業時間</w:t>
                            </w:r>
                          </w:p>
                        </w:tc>
                        <w:tc>
                          <w:tcPr>
                            <w:tcW w:w="3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定休日</w:t>
                            </w:r>
                          </w:p>
                        </w:tc>
                        <w:tc>
                          <w:tcPr>
                            <w:tcW w:w="4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  <w:cantSplit w:val="true"/>
                        </w:trPr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8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加入商店会名</w:t>
                            </w:r>
                          </w:p>
                        </w:tc>
                        <w:tc>
                          <w:tcPr>
                            <w:tcW w:w="89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9" w:hRule="atLeast"/>
                          <w:cantSplit w:val="true"/>
                        </w:trPr>
                        <w:tc>
                          <w:tcPr>
                            <w:tcW w:w="10143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経営指導員への相談・質問など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  <w:cantSplit w:val="true"/>
                        </w:trPr>
                        <w:tc>
                          <w:tcPr>
                            <w:tcW w:w="10143" w:type="dxa"/>
                            <w:gridSpan w:val="4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【指導員記入欄】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指導員：（団体）                      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面談日：令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年　　月　　日（　　）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　　　（氏名）　　　　　    　  　　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53" w:hRule="atLeast"/>
                          <w:cantSplit w:val="true"/>
                        </w:trPr>
                        <w:tc>
                          <w:tcPr>
                            <w:tcW w:w="10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経営分析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9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  <w:gridCol w:w="1701"/>
                              <w:gridCol w:w="1985"/>
                              <w:gridCol w:w="1701"/>
                              <w:gridCol w:w="228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判　　定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収益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売上高対純利益率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　 ５％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～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Ｃ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以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安全性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流動比率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Ａ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以上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Ｂ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3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Ｃ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％以下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（指導内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指導員所感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  <w:cantSplit w:val="true"/>
                        </w:trPr>
                        <w:tc>
                          <w:tcPr>
                            <w:tcW w:w="10143" w:type="dxa"/>
                            <w:gridSpan w:val="4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関連書類チェック表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01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決算書・所得税申告書　（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損益計算書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貸借対照表 ）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  <w:cantSplit w:val="true"/>
                        </w:trPr>
                        <w:tc>
                          <w:tcPr>
                            <w:tcW w:w="10143" w:type="dxa"/>
                            <w:gridSpan w:val="4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決算書が未記入の場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売上が分かる書類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経費が分かる書類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現金出納帳・預金出納帳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その他（　　　　　　　　　　　　　　　　　　　　　　　　　　　）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1:51:00Z</dcterms:created>
  <dc:creator>Administrator</dc:creator>
  <dc:description/>
  <cp:keywords/>
  <dc:language>en-US</dc:language>
  <cp:lastModifiedBy>00069997</cp:lastModifiedBy>
  <cp:lastPrinted>2017-04-18T13:58:00Z</cp:lastPrinted>
  <dcterms:modified xsi:type="dcterms:W3CDTF">2021-06-16T08:21:00Z</dcterms:modified>
  <cp:revision>3</cp:revision>
  <dc:subject/>
  <dc:title>シェアードオフィス（SIC-0） 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3.0.1727</vt:lpwstr>
  </property>
</Properties>
</file>