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様式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　野　市　長　宛</w:t>
      </w:r>
    </w:p>
    <w:p>
      <w:pPr>
        <w:pStyle w:val="Normal"/>
        <w:ind w:right="8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　加　申　請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長野市大豆島地区（エムウェーブ南）産業用地立地開発」の立地開発提案募集に参加したいので、必要書類を添えて申し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にあたり、同募集要領の参加資格要件を満たしていること、また提出書類の内容は事実と相違ないこと</w:t>
      </w:r>
      <w:r>
        <w:rPr>
          <w:rFonts w:ascii="ＭＳ 明朝;MS Mincho" w:hAnsi="ＭＳ 明朝;MS Mincho" w:cs="ＭＳ 明朝;MS Mincho"/>
          <w:szCs w:val="21"/>
        </w:rPr>
        <w:t>について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6"/>
        <w:gridCol w:w="1440"/>
        <w:gridCol w:w="1734"/>
        <w:gridCol w:w="2520"/>
        <w:gridCol w:w="1017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ルー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〒   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・氏名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事業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（法人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　職・氏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審査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表の可否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立地・開発別、連絡先等は次ページ以降に記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グループ代表者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〒   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立地・開発の別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地　・　開発（いずれかに〇）</w:t>
            </w:r>
          </w:p>
        </w:tc>
      </w:tr>
      <w:tr>
        <w:trPr>
          <w:trHeight w:val="5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立地意向事業情報の提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　・　不要（いずれかに〇）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異なる場合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　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szCs w:val="21"/>
              </w:rPr>
              <w:t>　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構成事業者１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〒   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立地・開発の別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地　・　開発（いずれかに〇）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異なる場合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　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szCs w:val="21"/>
              </w:rPr>
              <w:t>　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構成事業者２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〒   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立地・開発の別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地　・　開発（いずれかに〇）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異なる場合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　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szCs w:val="21"/>
              </w:rPr>
              <w:t>　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業者記載欄が不足する場合は、当様式をコピーして使用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構成事業者３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〒   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立地・開発の別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地　・　開発（いずれかに〇）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異なる場合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　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szCs w:val="21"/>
              </w:rPr>
              <w:t>　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構成事業者４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〒   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立地・開発の別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地　・　開発（いずれかに〇）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異なる場合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　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szCs w:val="21"/>
              </w:rPr>
              <w:t>　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構成事業者５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〒   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立地・開発の別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地　・　開発（いずれかに〇）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異なる場合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　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</w:t>
            </w:r>
            <w:r>
              <w:rPr>
                <w:rFonts w:ascii="ＭＳ 明朝;MS Mincho" w:hAnsi="ＭＳ 明朝;MS Mincho" w:cs="ＭＳ 明朝;MS Mincho"/>
                <w:szCs w:val="21"/>
              </w:rPr>
              <w:t>　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業者記載欄が不足する場合は、当様式をコピーして使用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7:00Z</dcterms:created>
  <dc:creator>渋沢　文</dc:creator>
  <dc:description/>
  <cp:keywords/>
  <dc:language>en-US</dc:language>
  <cp:lastModifiedBy>00055754</cp:lastModifiedBy>
  <cp:lastPrinted>2022-03-08T13:19:00Z</cp:lastPrinted>
  <dcterms:modified xsi:type="dcterms:W3CDTF">2022-03-28T07:58:00Z</dcterms:modified>
  <cp:revision>14</cp:revision>
  <dc:subject/>
  <dc:title/>
</cp:coreProperties>
</file>