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者　概　要　調　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3111"/>
      </w:tblGrid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（法人名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　　　　人（うちパート　　　　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（　　）ヶ所・　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ありの場合、支店等の所在地一覧を別紙として添付すること。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（日本標準産業分類の中分類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地で行う事業内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面的開発の設計・施工実績</w:t>
            </w:r>
            <w:r>
              <w:rPr/>
              <w:t>（開発事業者の場合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・施工実績、用地買収実績</w:t>
            </w:r>
          </w:p>
          <w:p>
            <w:pPr>
              <w:pStyle w:val="Normal"/>
              <w:rPr/>
            </w:pPr>
            <w:r>
              <w:rPr/>
              <w:t>・事業名、実施場所、開発面積、実施年度、実施内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2:00Z</dcterms:created>
  <dc:creator>渋沢　文</dc:creator>
  <dc:description/>
  <cp:keywords/>
  <dc:language>en-US</dc:language>
  <cp:lastModifiedBy>00055754</cp:lastModifiedBy>
  <cp:lastPrinted>2022-03-28T18:24:00Z</cp:lastPrinted>
  <dcterms:modified xsi:type="dcterms:W3CDTF">2022-03-28T23:31:00Z</dcterms:modified>
  <cp:revision>8</cp:revision>
  <dc:subject/>
  <dc:title/>
</cp:coreProperties>
</file>