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96" w:leader="none"/>
        </w:tabs>
        <w:ind w:left="888" w:hanging="8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tabs>
          <w:tab w:val="clear" w:pos="840"/>
          <w:tab w:val="left" w:pos="7396" w:leader="none"/>
        </w:tabs>
        <w:ind w:left="888" w:hanging="88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1170</wp:posOffset>
                </wp:positionV>
                <wp:extent cx="252031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09"/>
                              <w:gridCol w:w="141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危険物製造所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休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再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39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7.1pt;mso-wrap-distance-right:7.1pt;mso-wrap-distance-top:0pt;mso-wrap-distance-bottom:0pt;margin-top:137.1pt;mso-position-vertical-relative:page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09"/>
                        <w:gridCol w:w="141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危険物製造所等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休止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書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再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6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3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91"/>
        <w:gridCol w:w="2175"/>
        <w:gridCol w:w="2176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宛先）長野市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</w:t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検査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検査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、</w:t>
            </w:r>
          </w:p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倍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ind w:firstLine="22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開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ind w:firstLine="22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12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又は再開の理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ind w:firstLine="22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ind w:firstLine="22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25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6" w:leader="none"/>
              </w:tabs>
              <w:snapToGrid w:val="false"/>
              <w:ind w:firstLine="22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3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欄は記入しないこと。</w:t>
      </w:r>
    </w:p>
    <w:p>
      <w:pPr>
        <w:pStyle w:val="Normal"/>
        <w:tabs>
          <w:tab w:val="clear" w:pos="840"/>
          <w:tab w:val="left" w:pos="739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user</dc:creator>
  <dc:description/>
  <cp:keywords/>
  <dc:language>en-US</dc:language>
  <cp:lastModifiedBy>00053411</cp:lastModifiedBy>
  <cp:lastPrinted>2021-03-25T16:22:00Z</cp:lastPrinted>
  <dcterms:modified xsi:type="dcterms:W3CDTF">2021-04-01T23:20:00Z</dcterms:modified>
  <cp:revision>52</cp:revision>
  <dc:subject/>
  <dc:title/>
</cp:coreProperties>
</file>